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i/>
          <w:i/>
          <w:sz w:val="28"/>
          <w:szCs w:val="28"/>
        </w:rPr>
      </w:pPr>
      <w:r>
        <w:rPr>
          <w:rFonts w:cs="Arial" w:ascii="Arial" w:hAnsi="Arial"/>
          <w:i/>
          <w:sz w:val="28"/>
          <w:szCs w:val="28"/>
        </w:rPr>
        <w:t>Discurso de Juan Pedro Laclette</w:t>
      </w:r>
    </w:p>
    <w:p>
      <w:pPr>
        <w:pStyle w:val="Normal"/>
        <w:numPr>
          <w:ilvl w:val="0"/>
          <w:numId w:val="0"/>
        </w:numPr>
        <w:outlineLvl w:val="0"/>
        <w:rPr>
          <w:rFonts w:ascii="Arial" w:hAnsi="Arial" w:cs="Arial"/>
          <w:i/>
          <w:i/>
          <w:sz w:val="28"/>
          <w:szCs w:val="28"/>
        </w:rPr>
      </w:pPr>
      <w:r>
        <w:rPr>
          <w:rFonts w:cs="Arial" w:ascii="Arial" w:hAnsi="Arial"/>
          <w:i/>
          <w:sz w:val="28"/>
          <w:szCs w:val="28"/>
        </w:rPr>
        <w:t>Presidente de la Academia Mexicana de Ciencias</w:t>
      </w:r>
    </w:p>
    <w:p>
      <w:pPr>
        <w:pStyle w:val="Normal"/>
        <w:numPr>
          <w:ilvl w:val="0"/>
          <w:numId w:val="0"/>
        </w:numPr>
        <w:outlineLvl w:val="0"/>
        <w:rPr>
          <w:rFonts w:ascii="Arial" w:hAnsi="Arial" w:cs="Arial"/>
          <w:i/>
          <w:i/>
          <w:sz w:val="28"/>
          <w:szCs w:val="28"/>
        </w:rPr>
      </w:pPr>
      <w:r>
        <w:rPr>
          <w:rFonts w:cs="Arial" w:ascii="Arial" w:hAnsi="Arial"/>
          <w:i/>
          <w:sz w:val="28"/>
          <w:szCs w:val="28"/>
        </w:rPr>
        <w:t>Congreso BioMonterrey 2006</w:t>
      </w:r>
    </w:p>
    <w:p>
      <w:pPr>
        <w:pStyle w:val="Normal"/>
        <w:rPr>
          <w:rFonts w:ascii="Arial" w:hAnsi="Arial" w:cs="Arial"/>
          <w:i/>
          <w:i/>
          <w:sz w:val="28"/>
          <w:szCs w:val="28"/>
        </w:rPr>
      </w:pPr>
      <w:r>
        <w:rPr>
          <w:rFonts w:cs="Arial" w:ascii="Arial" w:hAnsi="Arial"/>
          <w:i/>
          <w:sz w:val="28"/>
          <w:szCs w:val="28"/>
        </w:rPr>
        <w:t>21 de septiembre de 2006</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rimero que nada agradezco la amable invitación que me extendió el Dr. Hugo Barrera, a nombre del Comité Organizador de BioMonterrey 2006. </w:t>
      </w:r>
    </w:p>
    <w:p>
      <w:pPr>
        <w:pStyle w:val="Normal"/>
        <w:spacing w:lineRule="auto" w:line="360"/>
        <w:ind w:firstLine="708"/>
        <w:jc w:val="both"/>
        <w:rPr>
          <w:rFonts w:ascii="Arial" w:hAnsi="Arial" w:cs="Arial"/>
          <w:sz w:val="28"/>
          <w:szCs w:val="28"/>
        </w:rPr>
      </w:pPr>
      <w:r>
        <w:rPr>
          <w:rFonts w:cs="Arial" w:ascii="Arial" w:hAnsi="Arial"/>
          <w:sz w:val="28"/>
          <w:szCs w:val="28"/>
        </w:rPr>
        <w:t>Quisiera también felicitar la iniciativa de este congreso que reúne tantas personalidades nacionales e internacionales para reflexionar sobre la biotecnología, que el estado de Nuevo León pretende impulsar para la atención de problemas ingentes, como la producción de alimentos, la salud, el desarrollo industrial y la protección del ambiente. El pueblo neoleonés es un pueblo laborioso y emprendedor, que cuando se propone algo, hace todo lo necesario hasta conseguirlo. Por eso, no tengo duda de que el estado cosechará grandes logros en el corto y mediano plazo.</w:t>
      </w:r>
    </w:p>
    <w:p>
      <w:pPr>
        <w:pStyle w:val="Normal"/>
        <w:spacing w:lineRule="auto" w:line="360"/>
        <w:ind w:firstLine="708"/>
        <w:jc w:val="both"/>
        <w:rPr>
          <w:rFonts w:ascii="Arial" w:hAnsi="Arial" w:cs="Arial"/>
          <w:sz w:val="28"/>
          <w:szCs w:val="28"/>
        </w:rPr>
      </w:pPr>
      <w:r>
        <w:rPr>
          <w:rFonts w:cs="Arial" w:ascii="Arial" w:hAnsi="Arial"/>
          <w:sz w:val="28"/>
          <w:szCs w:val="28"/>
        </w:rPr>
        <w:t>Para comenzar esta exposición, me pidieron que desarrollara el tema de la compleja relación entre la ciencia y la sociedad, ¿qué implica el término de Sociedad del Conocimiento? Dicho en otras palabras ¿cuál es el papel que el conocimiento juega en el desarrollo de la sociedad? Sobre todo considerando el vertiginoso desarrollo científico y tecnológico de nuestros tiempos, y su profunda influencia en la vida cotidiana del ser humano y en el medio ambiente de nuestro planeta. Muchas de las reflexiones que presentaré a continuación ocurren en el ámbito mundial, sin embargo las referiré principalmente a México.</w:t>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que voy a comenzar definiendo primero ¿qué es la ciencia? </w:t>
      </w:r>
    </w:p>
    <w:p>
      <w:pPr>
        <w:pStyle w:val="Normal"/>
        <w:spacing w:lineRule="auto" w:line="360"/>
        <w:ind w:firstLine="708"/>
        <w:jc w:val="both"/>
        <w:rPr>
          <w:rFonts w:ascii="Arial" w:hAnsi="Arial" w:cs="Arial"/>
          <w:sz w:val="28"/>
          <w:szCs w:val="28"/>
        </w:rPr>
      </w:pPr>
      <w:r>
        <w:rPr>
          <w:rFonts w:cs="Arial" w:ascii="Arial" w:hAnsi="Arial"/>
          <w:sz w:val="28"/>
          <w:szCs w:val="28"/>
        </w:rPr>
        <w:t>Para ello utilizaré una definición de un ilustre profesor emérito universitario, también invitado a este BioMonterrey 2006: Ruy Pérez Tamayo, cito: “La ciencia es una actividad creativa del ser humano, tiene como objetivo la comprensión de la naturaleza y su producto es el conocimiento, conocimiento obtenido a través del método científico, organizado en una forma deductiva, que busca alcanzar el más amplio consenso posible”.</w:t>
      </w:r>
    </w:p>
    <w:p>
      <w:pPr>
        <w:pStyle w:val="Normal"/>
        <w:spacing w:lineRule="auto" w:line="360"/>
        <w:ind w:firstLine="708"/>
        <w:jc w:val="both"/>
        <w:rPr>
          <w:rFonts w:ascii="Arial" w:hAnsi="Arial" w:cs="Arial"/>
          <w:sz w:val="28"/>
          <w:szCs w:val="28"/>
        </w:rPr>
      </w:pPr>
      <w:r>
        <w:rPr>
          <w:rFonts w:cs="Arial" w:ascii="Arial" w:hAnsi="Arial"/>
          <w:sz w:val="28"/>
          <w:szCs w:val="28"/>
        </w:rPr>
        <w:t>Ese amplio consenso es lo que permite hablar de la universalidad del conocimiento científico.</w:t>
      </w:r>
    </w:p>
    <w:p>
      <w:pPr>
        <w:pStyle w:val="Normal"/>
        <w:spacing w:lineRule="auto" w:line="360"/>
        <w:ind w:firstLine="708"/>
        <w:jc w:val="both"/>
        <w:rPr>
          <w:rFonts w:ascii="Arial" w:hAnsi="Arial" w:cs="Arial"/>
          <w:sz w:val="28"/>
          <w:szCs w:val="28"/>
        </w:rPr>
      </w:pPr>
      <w:r>
        <w:rPr>
          <w:rFonts w:cs="Arial" w:ascii="Arial" w:hAnsi="Arial"/>
          <w:sz w:val="28"/>
          <w:szCs w:val="28"/>
        </w:rPr>
        <w:t>El conocimiento científico es universal, según Robert K. Merton, un distinguido sociólogo, que abordó hace unas décadas la relación entre la ciencia, la tecnología y la sociedad, como consecuencia de cuatro atributos:</w:t>
      </w:r>
    </w:p>
    <w:p>
      <w:pPr>
        <w:pStyle w:val="Normal"/>
        <w:spacing w:lineRule="auto" w:line="360"/>
        <w:ind w:firstLine="708"/>
        <w:jc w:val="both"/>
        <w:rPr>
          <w:rFonts w:ascii="Arial" w:hAnsi="Arial" w:cs="Arial"/>
          <w:sz w:val="28"/>
          <w:szCs w:val="28"/>
        </w:rPr>
      </w:pPr>
      <w:r>
        <w:rPr>
          <w:rFonts w:cs="Arial" w:ascii="Arial" w:hAnsi="Arial"/>
          <w:sz w:val="28"/>
          <w:szCs w:val="28"/>
        </w:rPr>
        <w:t>La impersonalidad del conocimiento; es decir, su independencia del observador. Los hallazgos científicos pueden ser el resultado del trabajo de individuos talentosos, pero una vez establecido, el conocimiento científico es impersonal y utilizable por cualquiera. El segundo atributo es la comunicabilidad del conocimiento. La ciencia es una aventura fundamentalmente social. Si una persona sabe algo en secreto, eso no es ciencia. El tercer atributo del conocimiento científico es el desapego. El desenlace de las investigaciones científicas no es afectado por los deseos o temores del científico. Y finalmente, el conocimiento científico se valida constantemente puesto que ésta actividad se desenvuelve en un ambiente de escepticismo organizado. El escepticismo implica apertura hacia nuevas ideas y hacia las críticas; los científicos no pueden aceptar el concepto de una verdad absoluta. Es necesario que el escepticismo esté formalmente organizado para evitar que los individuos científicos sobrevaloren la validez de sus ideas y observaciones.</w:t>
      </w:r>
    </w:p>
    <w:p>
      <w:pPr>
        <w:pStyle w:val="Normal"/>
        <w:spacing w:lineRule="auto" w:line="360"/>
        <w:ind w:firstLine="708"/>
        <w:jc w:val="both"/>
        <w:rPr>
          <w:rFonts w:ascii="Arial" w:hAnsi="Arial" w:cs="Arial"/>
          <w:sz w:val="28"/>
          <w:szCs w:val="28"/>
        </w:rPr>
      </w:pPr>
      <w:r>
        <w:rPr>
          <w:rFonts w:cs="Arial" w:ascii="Arial" w:hAnsi="Arial"/>
          <w:sz w:val="28"/>
          <w:szCs w:val="28"/>
        </w:rPr>
        <w:t>Para mantener estos atributos se requiere libertad de pensamiento, libertad de conocimiento y libertad de expresión. Esta libertad no es un privilegio o una recompensa para el científico, sino que se trata de una condición necesaria para la creación de conocimiento científico.</w:t>
      </w:r>
    </w:p>
    <w:p>
      <w:pPr>
        <w:pStyle w:val="Normal"/>
        <w:spacing w:lineRule="auto" w:line="360"/>
        <w:ind w:firstLine="708"/>
        <w:jc w:val="both"/>
        <w:rPr>
          <w:rFonts w:ascii="Arial" w:hAnsi="Arial" w:cs="Arial"/>
          <w:sz w:val="28"/>
          <w:szCs w:val="28"/>
        </w:rPr>
      </w:pPr>
      <w:r>
        <w:rPr>
          <w:rFonts w:cs="Arial" w:ascii="Arial" w:hAnsi="Arial"/>
          <w:sz w:val="28"/>
          <w:szCs w:val="28"/>
        </w:rPr>
        <w:t>Recapitulando, la ciencia es la misma para todos los científicos de todos los países del mundo: esto es lo que le confiere su valor universal.</w:t>
      </w:r>
    </w:p>
    <w:p>
      <w:pPr>
        <w:pStyle w:val="Normal"/>
        <w:spacing w:lineRule="auto" w:line="360"/>
        <w:ind w:firstLine="708"/>
        <w:jc w:val="both"/>
        <w:rPr>
          <w:rFonts w:ascii="Arial" w:hAnsi="Arial" w:cs="Arial"/>
          <w:sz w:val="28"/>
          <w:szCs w:val="28"/>
        </w:rPr>
      </w:pPr>
      <w:r>
        <w:rPr>
          <w:rFonts w:cs="Arial" w:ascii="Arial" w:hAnsi="Arial"/>
          <w:sz w:val="28"/>
          <w:szCs w:val="28"/>
        </w:rPr>
        <w:t xml:space="preserve">Sin embargo, como lo advirtió desde el siglo XVI Francis Bacon: el Conocimiento es Poder. </w:t>
      </w:r>
    </w:p>
    <w:p>
      <w:pPr>
        <w:pStyle w:val="Normal"/>
        <w:spacing w:lineRule="auto" w:line="360"/>
        <w:ind w:firstLine="708"/>
        <w:jc w:val="both"/>
        <w:rPr>
          <w:rFonts w:ascii="Arial" w:hAnsi="Arial" w:cs="Arial"/>
          <w:sz w:val="28"/>
          <w:szCs w:val="28"/>
        </w:rPr>
      </w:pPr>
      <w:r>
        <w:rPr>
          <w:rFonts w:cs="Arial" w:ascii="Arial" w:hAnsi="Arial"/>
          <w:sz w:val="28"/>
          <w:szCs w:val="28"/>
        </w:rPr>
        <w:t>Y como lo ha explicado el distinguido astrónomo mexicano Manuel Peimbert, cito: “Aún si el conocimiento es el mismo para todos los científicos, su creación, dominio y uso divide al mundo en países desarrollados y subdesarrollados”. En otras palabras, el dominio y uso del conocimiento científico es capaz de generar desarrollo y riqueza de los países. Aquellos que dominan y usan el conocimiento son los países desarrollados y ricos. Vean sí no, el gráfico de la derecha que muestra la relación directa que existe entre la magnitud de la inversión en investigación y desarrollo y la competitividad de los países.</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1945 un asesor presidencial de los EUA, Vannevar Bush, propuso el concepto de ciencia “básica” vs. ciencia “aplicada”: siendo la ciencia básica la que originalmente se dirige a generar nuevo conocimiento, independientemente de que eventualmente encuentre el camino hacia su aplicación, mientras que la aplicada es aquella que se realiza buscando resolver algún problema práctico. A propósito de Vannevar Bush, había sido Director de la Oficina de Investigación Científica y Desarrollo, y estuvo también involucrado en cargos directivos del proyecto Manhattan, cuyo objetivo fue el desarrollo de la bomba atómica. Su último cargo presidencial lo hizo responsable de alrededor de 6,000 científicos involucrados en la segunda guerra, para el desarrollo de antenas de radar y estrategias de artillería. </w:t>
      </w:r>
    </w:p>
    <w:p>
      <w:pPr>
        <w:pStyle w:val="Normal"/>
        <w:spacing w:lineRule="auto" w:line="360"/>
        <w:ind w:firstLine="708"/>
        <w:jc w:val="both"/>
        <w:rPr>
          <w:rFonts w:ascii="Arial" w:hAnsi="Arial" w:cs="Arial"/>
          <w:sz w:val="28"/>
          <w:szCs w:val="28"/>
        </w:rPr>
      </w:pPr>
      <w:r>
        <w:rPr>
          <w:rFonts w:cs="Arial" w:ascii="Arial" w:hAnsi="Arial"/>
          <w:sz w:val="28"/>
          <w:szCs w:val="28"/>
        </w:rPr>
        <w:t xml:space="preserve">Sin duda que Vannevar Bush cambió para siempre la relación entre el gobierno, la industria y la academia. Su trabajo ayudó a los Estados Unidos y a los aliados a ganar la guerra, demostrando que la tecnología era un factor decisivo. Sin duda, demostró que si se canalizan cantidades inmensas de recursos económicos para alcanzar un objetivo específico, este se puede lograr en un plazo corto. El proyecto Manhattan en solo dos años (1940–1942) consumió poco menos de 22,000 millones de dólares (a precios de 1996). Sin embargo, lo que Vannebar Bush NO demostró es, que dólar por dólar o peso por peso, surgen más aplicaciones si se invierten los recursos de manera dirigida hacia la llamada ciencia “aplicada” que cuando se invierten en la llamada “básica”. Mucho menos demostró que en condiciones de una baja disponibilidad de recursos (como la que hemos vivido en México durante décadas) es más eficiente canalizar esos pocos recursos a una de las supuestas dos ciencias. </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otras palabras, el dilema: ciencia básica vs. aplicada, es una visión que importamos de los Estados Unidos, pero lo hicimos de una manera descontextualizada. </w:t>
      </w:r>
    </w:p>
    <w:p>
      <w:pPr>
        <w:pStyle w:val="Normal"/>
        <w:spacing w:lineRule="auto" w:line="360"/>
        <w:ind w:firstLine="708"/>
        <w:jc w:val="both"/>
        <w:rPr>
          <w:rFonts w:ascii="Arial" w:hAnsi="Arial" w:cs="Arial"/>
          <w:sz w:val="28"/>
          <w:szCs w:val="28"/>
        </w:rPr>
      </w:pPr>
      <w:r>
        <w:rPr>
          <w:rFonts w:cs="Arial" w:ascii="Arial" w:hAnsi="Arial"/>
          <w:sz w:val="28"/>
          <w:szCs w:val="28"/>
        </w:rPr>
        <w:t xml:space="preserve">Analizando la inversión federal en ciencia y tecnología como porcentaje del producto interno bruto, vemos que durante los últimos 25 años no ha ocurrido un incremento en el GIDE; el crecimiento de la actividad científica se ha debido inercialmente al crecimiento de nuestra economía en términos absolutos. Es probable que ni en el corto ni en el mediano plazo, nuestro país se encuentre en condiciones de invertir cantidades descomunales de recursos económicos para proyectos con objetivos específicos. Cuando se invierten cantidades descomunales de recursos económicos para alcanzar cualquier objetivo, la cuestión de eficiencia pasa a segundo término. Me parece más bien, que la situación económica actual indica que nuestro país invertirá en ciencia y tecnología cantidades moderadas y que si se da un crecimiento en la inversión, este será gradual y de proporciones menores. Por otro lado, la cantidad de científicos en nuestro país es todavía insuficiente. Según la gráfica del lado derecho, nos encontramos hasta el fondo de los países de la OCDE con respecto al número de investigadores por cada 1,000 trabajadores. Se requiere pues hacer crecer nuestra planta de científicos por lo menos cinco veces. En consecuencia, la cuestión de la eficiencia de la inversión es un asunto crucial para México. Por eso, creo que el dilema de ciencia básica vs. ciencia aplicada es un dilema insuficiente que nuestro país debe abandonar de una vez por todas. </w:t>
      </w:r>
    </w:p>
    <w:p>
      <w:pPr>
        <w:pStyle w:val="Normal"/>
        <w:spacing w:lineRule="auto" w:line="360"/>
        <w:ind w:firstLine="708"/>
        <w:jc w:val="both"/>
        <w:rPr>
          <w:rFonts w:ascii="Arial" w:hAnsi="Arial" w:cs="Arial"/>
          <w:sz w:val="28"/>
          <w:szCs w:val="28"/>
        </w:rPr>
      </w:pPr>
      <w:r>
        <w:rPr>
          <w:rFonts w:cs="Arial" w:ascii="Arial" w:hAnsi="Arial"/>
          <w:sz w:val="28"/>
          <w:szCs w:val="28"/>
        </w:rPr>
        <w:t xml:space="preserve">La pregunta en nuestras condiciones sería, ¿cual el la mejor inversión en ciencia o, como realizar la mejor inversión en ciencia? </w:t>
      </w:r>
    </w:p>
    <w:p>
      <w:pPr>
        <w:pStyle w:val="Normal"/>
        <w:spacing w:lineRule="auto" w:line="360"/>
        <w:ind w:firstLine="708"/>
        <w:jc w:val="both"/>
        <w:rPr>
          <w:rFonts w:ascii="Arial" w:hAnsi="Arial" w:cs="Arial"/>
          <w:sz w:val="28"/>
          <w:szCs w:val="28"/>
        </w:rPr>
      </w:pPr>
      <w:r>
        <w:rPr>
          <w:rFonts w:cs="Arial" w:ascii="Arial" w:hAnsi="Arial"/>
          <w:sz w:val="28"/>
          <w:szCs w:val="28"/>
        </w:rPr>
        <w:t>Para desarrollar en orden la cuestión, retomo, resumiendo una serie de argumentos que han dado varias autorizadas voces mexicanas, entre muchas otras, quienes en distintos foros y medios han planteado la necesidad del desarrollo científico de nuestro país, por las siguientes razones:</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que como cultura con vocación de grandeza, pretendemos: Contribuir a la creación de nuevos conocimientos; con esos conocimientos pretendemos entender mejor el mundo en que vivimos para aprovecharlo y cuidarlo; pretendemos también reducir la distancia entre los países del primer y tercer mundo a través de un desarrollo sustentable; mejorar la calidad de la educación; establecer una capacidad científica que enfrente los problemas del subdesarrollo, que no son apremiantes para el primer mundo y pretendemos también participar en la solución de problemas que afectan a la humanidad. </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tema de la ciencia y el desarrollo también se ha discutido en dos foros internacionales relativamente recientes. El primero fue el Foro de Investigación para el Desarrollo, organizado en Upsala, Suecia en 1995. Las dos conclusiones principales del foro fuer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w:t>
        <w:tab/>
        <w:t>Las ciencias básicas son el fundamento esencial para toda la investigación que resulta en un desarrollo sustentable de largo plaz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w:t>
        <w:tab/>
        <w:t>Los países deben apoyar las ciencias básicas. Es deseable también que existan programas de cooperación inter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las medidas propuestas para los países en desarrollo fueron:</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Desarrollar la capacidad científica</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Apoyar a la investigación y a la educación científ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segundo foro fue La Conferencia Mundial sobre Ciencia que se llevó a cabo en Budapest durante Junio de 1999, buscando fortalecer los lazos entre la ciencia y la sociedad.</w:t>
      </w:r>
    </w:p>
    <w:p>
      <w:pPr>
        <w:pStyle w:val="Normal"/>
        <w:spacing w:lineRule="auto" w:line="360"/>
        <w:ind w:firstLine="708"/>
        <w:jc w:val="both"/>
        <w:rPr>
          <w:rFonts w:ascii="Arial" w:hAnsi="Arial" w:cs="Arial"/>
          <w:sz w:val="28"/>
          <w:szCs w:val="28"/>
        </w:rPr>
      </w:pPr>
      <w:r>
        <w:rPr>
          <w:rFonts w:cs="Arial" w:ascii="Arial" w:hAnsi="Arial"/>
          <w:sz w:val="28"/>
          <w:szCs w:val="28"/>
        </w:rPr>
        <w:t xml:space="preserve">Esta conferencia se organizó para tratar de enfrentar el problema de que el apoyo público para la ciencia está entrando en una etapa de debilitamiento a nivel mundial, a pesar de que la investigación científica y los desarrollos tecnológicos se han vuelto más necesarios que nunca para resolver los problemas más apremiantes que enfrenta la humanidad. </w:t>
      </w:r>
    </w:p>
    <w:p>
      <w:pPr>
        <w:pStyle w:val="Normal"/>
        <w:spacing w:lineRule="auto" w:line="360"/>
        <w:ind w:firstLine="708"/>
        <w:jc w:val="both"/>
        <w:rPr>
          <w:rFonts w:ascii="Arial" w:hAnsi="Arial" w:cs="Arial"/>
          <w:sz w:val="28"/>
          <w:szCs w:val="28"/>
        </w:rPr>
      </w:pPr>
      <w:r>
        <w:rPr>
          <w:rFonts w:cs="Arial" w:ascii="Arial" w:hAnsi="Arial"/>
          <w:sz w:val="28"/>
          <w:szCs w:val="28"/>
        </w:rPr>
        <w:t>La situación obliga a definir un nuevo compromiso (un nuevo contrato social) en el que los científicos se involucren con los problemas sociales y los gobiernos se comprometan con el apoyo de la ciencia.</w:t>
      </w:r>
    </w:p>
    <w:p>
      <w:pPr>
        <w:pStyle w:val="Normal"/>
        <w:spacing w:lineRule="auto" w:line="360"/>
        <w:ind w:firstLine="708"/>
        <w:jc w:val="both"/>
        <w:rPr>
          <w:rFonts w:ascii="Arial" w:hAnsi="Arial" w:cs="Arial"/>
          <w:sz w:val="28"/>
          <w:szCs w:val="28"/>
        </w:rPr>
      </w:pPr>
      <w:r>
        <w:rPr>
          <w:rFonts w:cs="Arial" w:ascii="Arial" w:hAnsi="Arial"/>
          <w:sz w:val="28"/>
          <w:szCs w:val="28"/>
        </w:rPr>
        <w:t>¿En que términos se puede definir ese nuevo compromiso o contrato social para la ciencia? Primero mencionaré que en la Conferencia Mundial sobre Ciencia se dieron diferentes foros de discusión. Uno de ellos estuvo dedicado específicamente al tema del nuevo compromiso de la ciencia.</w:t>
      </w:r>
    </w:p>
    <w:p>
      <w:pPr>
        <w:pStyle w:val="Normal"/>
        <w:spacing w:lineRule="auto" w:line="360"/>
        <w:ind w:firstLine="708"/>
        <w:jc w:val="both"/>
        <w:rPr>
          <w:rFonts w:ascii="Arial" w:hAnsi="Arial" w:cs="Arial"/>
          <w:sz w:val="28"/>
          <w:szCs w:val="28"/>
        </w:rPr>
      </w:pPr>
      <w:r>
        <w:rPr>
          <w:rFonts w:cs="Arial" w:ascii="Arial" w:hAnsi="Arial"/>
          <w:sz w:val="28"/>
          <w:szCs w:val="28"/>
        </w:rPr>
        <w:t>Los primeros capítulos definieron el significado de la palabra contrato. Y se concluyó en aplicar este término, en el sentido de definir las bases de una interacción entre socios que potencialmente tienen diferentes necesidades e intereses.</w:t>
      </w:r>
    </w:p>
    <w:p>
      <w:pPr>
        <w:pStyle w:val="Normal"/>
        <w:spacing w:lineRule="auto" w:line="360"/>
        <w:ind w:firstLine="708"/>
        <w:jc w:val="both"/>
        <w:rPr>
          <w:rFonts w:ascii="Arial" w:hAnsi="Arial" w:cs="Arial"/>
          <w:sz w:val="28"/>
          <w:szCs w:val="28"/>
        </w:rPr>
      </w:pPr>
      <w:r>
        <w:rPr>
          <w:rFonts w:cs="Arial" w:ascii="Arial" w:hAnsi="Arial"/>
          <w:sz w:val="28"/>
          <w:szCs w:val="28"/>
        </w:rPr>
        <w:t>Había mencionado anteriormente, que la ciencia necesita libertad para funcionar óptimamente. Los científicos quieren entender el universo y requieren libertad para explorar nuevas ideas. Sus resultados deben ponerse a la disposición de todos para aumentar el conocimiento global y estimular más avance. La ciencia requiere un compromiso estable y de largo plazo de parte de la sociedad.</w:t>
      </w:r>
    </w:p>
    <w:p>
      <w:pPr>
        <w:pStyle w:val="Normal"/>
        <w:spacing w:lineRule="auto" w:line="360"/>
        <w:jc w:val="both"/>
        <w:rPr>
          <w:rFonts w:ascii="Arial" w:hAnsi="Arial" w:cs="Arial"/>
          <w:sz w:val="28"/>
          <w:szCs w:val="28"/>
        </w:rPr>
      </w:pPr>
      <w:r>
        <w:rPr>
          <w:rFonts w:cs="Arial" w:ascii="Arial" w:hAnsi="Arial"/>
          <w:sz w:val="28"/>
          <w:szCs w:val="28"/>
        </w:rPr>
        <w:tab/>
        <w:t xml:space="preserve">La sociedad por otro lado, requiere un trabajo científico integrado en un proyecto común compatible con las necesidades sociales. Cuando en la sociedad se enfrenta un problema, la sociedad requiere una rápida solución y reclama una acción pronta de parte de la ciencia. La sociedad, especialmente en países no desarrollados, requiere resultados en el corto plazo y de ser posible, la recuperación de la inversión que hace en ciencia. Algunos sectores de la sociedad como las industrias, que tienen el potencial para invertir en ciencia, requieren cada vez con mayor frecuencia la secrecía de los resultados. Me refiero a los asuntos relacionados con patentes. </w:t>
      </w:r>
    </w:p>
    <w:p>
      <w:pPr>
        <w:pStyle w:val="Normal"/>
        <w:spacing w:lineRule="auto" w:line="360"/>
        <w:ind w:firstLine="708"/>
        <w:jc w:val="both"/>
        <w:rPr>
          <w:rFonts w:ascii="Arial" w:hAnsi="Arial" w:cs="Arial"/>
          <w:sz w:val="28"/>
          <w:szCs w:val="28"/>
        </w:rPr>
      </w:pPr>
      <w:r>
        <w:rPr>
          <w:rFonts w:cs="Arial" w:ascii="Arial" w:hAnsi="Arial"/>
          <w:sz w:val="28"/>
          <w:szCs w:val="28"/>
        </w:rPr>
        <w:t xml:space="preserve">Estas diferentes necesidades básicas parecen incompatibles al principio. De alguna forma se requiere encontrar un bien común para ambas partes. </w:t>
      </w:r>
    </w:p>
    <w:p>
      <w:pPr>
        <w:pStyle w:val="Normal"/>
        <w:spacing w:lineRule="auto" w:line="360"/>
        <w:ind w:firstLine="708"/>
        <w:jc w:val="both"/>
        <w:rPr>
          <w:rFonts w:ascii="Arial" w:hAnsi="Arial" w:cs="Arial"/>
          <w:sz w:val="28"/>
          <w:szCs w:val="28"/>
        </w:rPr>
      </w:pPr>
      <w:r>
        <w:rPr>
          <w:rFonts w:cs="Arial" w:ascii="Arial" w:hAnsi="Arial"/>
          <w:sz w:val="28"/>
          <w:szCs w:val="28"/>
        </w:rPr>
        <w:t>Como dijo Albert Einstein en 1931, cito“… una preocupación por la humanidad misma y por su destino siempre debe ser el principal interés del trabajo científico…. Nunca olvidemos esto en medio de nuestros diagramas y ecuaciones”</w:t>
      </w:r>
    </w:p>
    <w:p>
      <w:pPr>
        <w:pStyle w:val="Normal"/>
        <w:spacing w:lineRule="auto" w:line="360"/>
        <w:ind w:firstLine="708"/>
        <w:jc w:val="both"/>
        <w:rPr>
          <w:rFonts w:ascii="Arial" w:hAnsi="Arial" w:cs="Arial"/>
          <w:sz w:val="28"/>
          <w:szCs w:val="28"/>
        </w:rPr>
      </w:pPr>
      <w:r>
        <w:rPr>
          <w:rFonts w:cs="Arial" w:ascii="Arial" w:hAnsi="Arial"/>
          <w:sz w:val="28"/>
          <w:szCs w:val="28"/>
        </w:rPr>
        <w:t>Desde mi punto de vista ahí está el bien común. Puesto que la comunidad científica forma parte de la sociedad, esa preocupación por la humanidad y su destino, que menciona Einstein, hace pensar que la ciencia debe mirar a la sociedad en búsqueda de temas de investigación. Como contraparte, la ciencia debe ser vista como un bien público y los gobiernos deben avocarse a su financiamiento. Estas son las bases del compromiso o contrato entre la ciencia y la sociedad.</w:t>
      </w:r>
    </w:p>
    <w:p>
      <w:pPr>
        <w:pStyle w:val="Normal"/>
        <w:spacing w:lineRule="auto" w:line="360"/>
        <w:ind w:firstLine="708"/>
        <w:jc w:val="both"/>
        <w:rPr>
          <w:rFonts w:ascii="Arial" w:hAnsi="Arial" w:cs="Arial"/>
          <w:sz w:val="28"/>
          <w:szCs w:val="28"/>
        </w:rPr>
      </w:pPr>
      <w:r>
        <w:rPr>
          <w:rFonts w:cs="Arial" w:ascii="Arial" w:hAnsi="Arial"/>
          <w:sz w:val="28"/>
          <w:szCs w:val="28"/>
        </w:rPr>
        <w:t>Aceptando las anteriores bases del compromiso, la cuestión pareciera convertirse entonces en un asunto operativo. Sin embargo, como veremos a continuación, posiblemente nos encontramos ante la necesidad de establecer un nuevo paradigma para el trabajo científico.</w:t>
      </w:r>
    </w:p>
    <w:p>
      <w:pPr>
        <w:pStyle w:val="Normal"/>
        <w:spacing w:lineRule="auto" w:line="360"/>
        <w:ind w:firstLine="708"/>
        <w:jc w:val="both"/>
        <w:rPr>
          <w:rFonts w:ascii="Arial" w:hAnsi="Arial" w:cs="Arial"/>
          <w:sz w:val="28"/>
          <w:szCs w:val="28"/>
        </w:rPr>
      </w:pPr>
      <w:r>
        <w:rPr>
          <w:rFonts w:cs="Arial" w:ascii="Arial" w:hAnsi="Arial"/>
          <w:sz w:val="28"/>
          <w:szCs w:val="28"/>
        </w:rPr>
        <w:t>El primer aspecto de este cambio conceptual, tiene que ver con el desarrollo científico tan acelerado que vivimos en nuestros días, y se refiere a la necesidad de abandonar el modelo anterior, que funcionaba linealmente, donde la tecnología era solo un producto de la ciencia, y cambiarlo por un nuevo modelo circular en donde la ciencia y la tecnología son mutuamente interdependientes. Actualmente, las nuevas tecnologías permiten nuevos descubrimientos científicos. Permítanme poner solo un ejemplo de un área que conozco. El vertiginoso avance en ciencias genómicas, ha sido impulsado crucialmente por desarrollos netamente ingenieriles en nanotecnología, robótica, telecomunicaciones e informática. En consecuencia, las aplicaciones estimulan nuevas investigaciones. Esta es la clave, para justificar el argumento de que al sector privado, que busca nuevos productos con alto valor agregado, le interesa involucrarse, a través de capitales de riesgo, en la inversión en Investigación y desarrollo. Hablando en términos filosóficos, es el momento de abandonar la pretendida neutralidad científica ante el entorno social, ya que el binomio ciencia-tecnología, además de generar nuevos conocimientos, genera también riqueza.</w:t>
      </w:r>
    </w:p>
    <w:p>
      <w:pPr>
        <w:pStyle w:val="Normal"/>
        <w:spacing w:lineRule="auto" w:line="360"/>
        <w:ind w:firstLine="708"/>
        <w:jc w:val="both"/>
        <w:rPr>
          <w:rFonts w:ascii="Arial" w:hAnsi="Arial" w:cs="Arial"/>
          <w:sz w:val="28"/>
          <w:szCs w:val="28"/>
        </w:rPr>
      </w:pPr>
      <w:r>
        <w:rPr>
          <w:rFonts w:cs="Arial" w:ascii="Arial" w:hAnsi="Arial"/>
          <w:sz w:val="28"/>
          <w:szCs w:val="28"/>
        </w:rPr>
        <w:t xml:space="preserve">Un segundo asunto que debemos analizar, se refiere a la incapacidad de la manera en que realizamos la ciencia, frente a la complejidad de la realidad. Como ha dicho Edgar Morín la complejidad es una palabra problema y no una palabra solución. Todavía no sabemos contender con la complejidad. El éxito de la ciencia, hasta hace muy poco, ha estado ligado al enfoque reduccionista que estudia sistemas simples, que permiten alcanzar conclusiones, que son extrapoladas a los fenómenos naturales. Dentro de este proceder se aplica el modelo de Thomas Kuhn, en donde el trabajo de los invididuos contribuye a una masa crítica de conocimiento (que es la llamada “ciencia normal”) a partir de la cual se produce una revolución conceptual, un cambio de paradigma; y una vez conjuntada la evidencia que sustenta el nuevo paradigma, se retorna a una etapa de ciencia normal. Por favor noten que en este esquema, en el eje vertical, aparece el avance del conocimiento. Esta es la ciencia que ha gozado de prestigio y respeto social. </w:t>
      </w:r>
    </w:p>
    <w:p>
      <w:pPr>
        <w:pStyle w:val="Normal"/>
        <w:spacing w:lineRule="auto" w:line="360"/>
        <w:ind w:firstLine="708"/>
        <w:jc w:val="both"/>
        <w:rPr/>
      </w:pPr>
      <w:r>
        <w:rPr>
          <w:rFonts w:cs="Arial" w:ascii="Arial" w:hAnsi="Arial"/>
          <w:sz w:val="28"/>
          <w:szCs w:val="28"/>
        </w:rPr>
        <w:t>Sin embargo, cuando se estudian problemas complejos, como son muchos de los problemas cruciales que confronta la humanidad (cambio climático global, agua, destrucción de la biodiversidad, enfermedades multigénicas, etc.), la obtención de resultados involucra altos niveles de incertidumbre y los científicos batallan para identificar formas apropiadas que generen predicciones o resultados relevantes. Puesto que la toma de decisiones frecuentemente requiere el análisis de sistemas complejos, esta incertidumbre contribuye a minar la confianza pública que la ciencia ha disfrutado hasta hoy, por lo que algunos estudiosos hablan ya de la Ciencia Postnormal.</w:t>
      </w:r>
      <w:r>
        <w:rPr/>
        <w:t xml:space="preserve"> </w:t>
      </w:r>
      <w:r>
        <w:rPr>
          <w:rFonts w:cs="Arial" w:ascii="Arial" w:hAnsi="Arial"/>
          <w:sz w:val="28"/>
          <w:szCs w:val="28"/>
        </w:rPr>
        <w:t>Aquí, la reflexión sobre el pasado y futuro de la humanidad se vuelve una parte integral de la caracterización científica de la naturaleza. Fíjense que en este esquema, en el eje vertical, ya no aparece el avance del conocimiento sino el bienestar de la humanidad.</w:t>
      </w:r>
    </w:p>
    <w:p>
      <w:pPr>
        <w:pStyle w:val="Normal"/>
        <w:spacing w:lineRule="auto" w:line="360"/>
        <w:ind w:firstLine="708"/>
        <w:jc w:val="both"/>
        <w:rPr>
          <w:rFonts w:ascii="Arial" w:hAnsi="Arial" w:cs="Arial"/>
          <w:sz w:val="28"/>
          <w:szCs w:val="28"/>
        </w:rPr>
      </w:pPr>
      <w:r>
        <w:rPr>
          <w:rFonts w:cs="Arial" w:ascii="Arial" w:hAnsi="Arial"/>
          <w:sz w:val="28"/>
          <w:szCs w:val="28"/>
        </w:rPr>
        <w:t>Para plantear el punto desde otra óptica, podemos decir que en México y en el resto del mundo, cada investigador tradicionalmente elige sus objetivos de estudio y se adentra en su tema de investigación realizando su trabajo de la mejor manera posible, generalmente restringiéndolo a un entorno disciplinario, por lo que se da una limitada colaboración con otros especialistas. De hecho, los actuales sistemas de evaluación le exigen al científico mostrar liderazgo para desarrollar su propia línea de trabajo, con lo que fomentan el trabajo individualista y des-estimulan el trabajo en equipo. Esto es lo que se ha dado en llamar Modo I de la ciencia (describir columna izquierda).</w:t>
      </w:r>
    </w:p>
    <w:p>
      <w:pPr>
        <w:pStyle w:val="Normal"/>
        <w:spacing w:lineRule="auto" w:line="360"/>
        <w:ind w:firstLine="708"/>
        <w:jc w:val="both"/>
        <w:rPr>
          <w:rFonts w:ascii="Arial" w:hAnsi="Arial" w:cs="Arial"/>
          <w:sz w:val="28"/>
          <w:szCs w:val="28"/>
        </w:rPr>
      </w:pPr>
      <w:r>
        <w:rPr>
          <w:rFonts w:cs="Arial" w:ascii="Arial" w:hAnsi="Arial"/>
          <w:sz w:val="28"/>
          <w:szCs w:val="28"/>
        </w:rPr>
        <w:t>En contraste, el abordaje de los complejos problemas científicos de frontera o de los acuciantes problemas sociales (que en la diapositiva aparece como Modo II), exige un trabajo transdisciplinario que rebasa las capacidades de los individuos, por muy brillantes que estos sean. Se requiere la formación de redes de científicos, equipos, consorcios, o como les queramos llamar. En estas redes de científicos, cada quién contribuye con su especialidad, pero juntos adquieren la capacidad de abordar temas más ambiciosos. No solo eso, sino que en las redes de científicos, algunos de sus miembros desarrollan investigación netamente básica, mientras que otros contribuyen con aspectos prácticos, además de que el abordaje de casi todos los problemas complejos también requiere de la conjunción de científicos de las llamadas ciencias duras con científicos sociales y humanistas. Se trata de una nueva manera de organizar el trabajo científico que se ha dado en llamar ciencia disciplinaria vs. ciencia orientada a problemas.</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eso decía antes, que el planteamiento de ciencia básica vs. aplicada es insuficiente, puesto que un científico trabajando en un tema “aplicado”, puede de todos modos, desarrollar un trabajo individualista y limitado por sus capacidades disciplinarias lo que dificulta el logro de objetivos prácticos. </w:t>
      </w:r>
    </w:p>
    <w:p>
      <w:pPr>
        <w:pStyle w:val="Normal"/>
        <w:spacing w:lineRule="auto" w:line="360"/>
        <w:ind w:firstLine="708"/>
        <w:jc w:val="both"/>
        <w:rPr>
          <w:rFonts w:ascii="Arial" w:hAnsi="Arial" w:cs="Arial"/>
          <w:sz w:val="28"/>
          <w:szCs w:val="28"/>
        </w:rPr>
      </w:pPr>
      <w:r>
        <w:rPr>
          <w:rFonts w:cs="Arial" w:ascii="Arial" w:hAnsi="Arial"/>
          <w:sz w:val="28"/>
          <w:szCs w:val="28"/>
        </w:rPr>
        <w:t>Una última cuestión acerca del cambio en el paradigma, se refiere a que toda propuesta de desarrollo científico y tecnológico, en la actualidad, debe incluir una seria consideración del medio ambiente. En realidad, la disyuntiva no es solamente entre el desarrollo tecno-científico y la sociedad, se trata más bien de una triada entre ambas y el entorno natural. El distinguido académico de los Lincei, Giovanni Sartori, ha advertido enfáticamente, cito: “…se prevé que la población humana crecerá hasta llegar al doble de lo que es hoy, y para entonces, la tierra habitable será la mitad de lo que es actualmente”.</w:t>
      </w:r>
    </w:p>
    <w:p>
      <w:pPr>
        <w:pStyle w:val="Normal"/>
        <w:spacing w:lineRule="auto" w:line="360"/>
        <w:ind w:firstLine="708"/>
        <w:jc w:val="both"/>
        <w:rPr>
          <w:rFonts w:ascii="Arial" w:hAnsi="Arial" w:cs="Arial"/>
          <w:sz w:val="28"/>
          <w:szCs w:val="28"/>
        </w:rPr>
      </w:pPr>
      <w:r>
        <w:rPr>
          <w:rFonts w:cs="Arial" w:ascii="Arial" w:hAnsi="Arial"/>
          <w:sz w:val="28"/>
          <w:szCs w:val="28"/>
        </w:rPr>
        <w:t>Por otro lado, la severa advertencia del Millenium Ecosystem Assessment (La evaluación del estado de los ecosistemas terrestres y marinos llevada a cabo por 1,400 científicos de todo el mundo, incluyendo mexicanos,  durante 5 años, entre 2000 y 2005), es que la actividad humana está ejerciendo una presión tal sobre las funciones naturales de la Tierra, que ya no puede darse por seguro que los ecosistemas del planeta, vayan a mantener la capacidad de sustentar a las futuras generaciones. Las ciencias ambientales pueden y deberán jugar un papel cada vez más amplio, para asegurar un futuro en el cual los sistemas naturales y los seres humanos que incluyen, coexistan en un planeta más sustentable (documento de la ESA: Ecological Science an sustainability for a crowded planet).</w:t>
      </w:r>
    </w:p>
    <w:p>
      <w:pPr>
        <w:pStyle w:val="Normal"/>
        <w:spacing w:lineRule="auto" w:line="360"/>
        <w:ind w:firstLine="708"/>
        <w:jc w:val="both"/>
        <w:rPr>
          <w:rFonts w:ascii="Arial" w:hAnsi="Arial" w:cs="Arial"/>
          <w:sz w:val="28"/>
          <w:szCs w:val="28"/>
        </w:rPr>
      </w:pPr>
      <w:r>
        <w:rPr>
          <w:rFonts w:cs="Arial" w:ascii="Arial" w:hAnsi="Arial"/>
          <w:sz w:val="28"/>
          <w:szCs w:val="28"/>
        </w:rPr>
        <w:t>Examinemos ahora el lado de los activos y de los avances con que disponemos. Había mencionado que el número de científicos en México es todavía relativamente pequeño. Afortunadamente, el número de miembros en el Sistema Nacional de Investigadores ha venido creciendo moderadamente, y la calidad de su trabajo es, en general, de excelente manufactura. De hecho, yo diría que la calidad de los científicos mexicanos en el SNI, tomados individualmente, es comparable a la de sus contrapartes en el mundo desarrollado.</w:t>
      </w:r>
    </w:p>
    <w:p>
      <w:pPr>
        <w:pStyle w:val="Normal"/>
        <w:spacing w:lineRule="auto" w:line="360"/>
        <w:ind w:firstLine="708"/>
        <w:jc w:val="both"/>
        <w:rPr>
          <w:rFonts w:ascii="Arial" w:hAnsi="Arial" w:cs="Arial"/>
          <w:sz w:val="28"/>
          <w:szCs w:val="28"/>
        </w:rPr>
      </w:pPr>
      <w:r>
        <w:rPr>
          <w:rFonts w:cs="Arial" w:ascii="Arial" w:hAnsi="Arial"/>
          <w:sz w:val="28"/>
          <w:szCs w:val="28"/>
        </w:rPr>
        <w:t xml:space="preserve">Para transitar del trabajo disciplinario que practicamos actualmente hacia el modo orientado a problemas, existen al menos cuatro temas sustantivos que debemos atender, para configurarnos de una forma que recompense más eficazmente la inversión que año con año la sociedad deposita en la comunidad científica. </w:t>
      </w:r>
    </w:p>
    <w:p>
      <w:pPr>
        <w:pStyle w:val="Normal"/>
        <w:spacing w:lineRule="auto" w:line="360"/>
        <w:ind w:firstLine="708"/>
        <w:jc w:val="both"/>
        <w:rPr>
          <w:rFonts w:ascii="Arial" w:hAnsi="Arial" w:cs="Arial"/>
          <w:sz w:val="28"/>
          <w:szCs w:val="28"/>
        </w:rPr>
      </w:pPr>
      <w:r>
        <w:rPr>
          <w:rFonts w:cs="Arial" w:ascii="Arial" w:hAnsi="Arial"/>
          <w:sz w:val="28"/>
          <w:szCs w:val="28"/>
        </w:rPr>
        <w:t xml:space="preserve">Un primer tema, que ya esbocé antes es la necesidad de reformar los procesos de evaluación de la productividad científica. El sistema actual basado en una contabilidad de lo que llamamos “productos primarios” es poco flexible y ya vimos que promueve el individualismo en el trabajo. Es decir, que favorece la ciencia disciplinaria y desfavorece la que realizan redes orientadas hacia problemas. Además, no reconoce adecuadamente otros aspectos de la investigación como su pertinencia social. Es urgente que pongamos verdaderamente en práctica, criterios de evaluación en las instituciones de investigación, en el Sistema Nacional de Investigadores y en toda la estructura de premios y reconocimientos al trabajo científico para dar cabida y fomentar el trabajo multidisciplinario en redes. </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segundo tema es la definición institucional de temas sustantivos, con la consabida asignación de recursos para promover la formación de redes. Creo yo, que el CONACYT puede y debe jugar un papel central en el proceso de impulsar el trabajo multidisciplinario de las redes. La Ley de Ciencia y Tecnología aprobada en junio del 2002, enmarca una serie de acciones actualmente en operación, y entre ellas me referiré a la creación de los fondos sectoriales que proveen el CONACYT y las secretarías de estado. </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estos fondos se definen grandes temas sectoriales. Por ejemplo en la convocatoria del Fondo del Sector Salud del 2006, se convoca a presentar proyectos en diez grandes temas: Influenza Aviar, Neoplasias malignas, Desarrollo de tecnologías para la salud, Enfermedades infecciosas y parasitarias, Enfermedades crónicas, Salud reproductiva y perinatal, Trastornos de la nutrición, Trastornos psiquiátricos o neurológicos, Grupos vulnerables y Sistemas de salud, economía de la salud y seguridad social. Incluso se menciona la creación de grupos multidisciplinarios. Se trata de un avance en la dirección adecuada. Sin embargo, es necesario que el fomento al trabajo multidisciplinario se refleje más claramente en la selección de los proyectos que se apoya. </w:t>
      </w:r>
    </w:p>
    <w:p>
      <w:pPr>
        <w:pStyle w:val="Normal"/>
        <w:spacing w:lineRule="auto" w:line="360"/>
        <w:ind w:firstLine="708"/>
        <w:jc w:val="both"/>
        <w:rPr>
          <w:rFonts w:ascii="Arial" w:hAnsi="Arial" w:cs="Arial"/>
          <w:sz w:val="28"/>
          <w:szCs w:val="28"/>
        </w:rPr>
      </w:pPr>
      <w:r>
        <w:rPr>
          <w:rFonts w:cs="Arial" w:ascii="Arial" w:hAnsi="Arial"/>
          <w:sz w:val="28"/>
          <w:szCs w:val="28"/>
        </w:rPr>
        <w:t>El tercer tema es la formación de nuevos investigadores, que por cierto, en fechas recientes, ha sido enfatizado por el propio director general del CONACYT (Dr. Gustavo Chapela). De acuerdo a indicadores internacionales, requerimos incrementar el número de investigadores en cuatro o cinco veces durante las próximas dos décadas, para alcanzar niveles de países equiparables al nuestro. La formación de nuevos científicos es un tema crucial, puesto que es la manera de hacer crecer nuestra comunidad, y con ello, nuestro potencial científico. Disponemos de posgrados competitivos a nivel internacional, si bien es necesario aumentar considerablemente su eficiencia terminal y la calidad de otros posgrados. Los nuevos maestros y principalmente doctores se deben incorporar no solo a las instituciones de educación superior e investigación, sino también a la industria.</w:t>
      </w:r>
    </w:p>
    <w:p>
      <w:pPr>
        <w:pStyle w:val="Normal"/>
        <w:spacing w:lineRule="auto" w:line="360"/>
        <w:ind w:firstLine="708"/>
        <w:jc w:val="both"/>
        <w:rPr>
          <w:rFonts w:ascii="Arial" w:hAnsi="Arial" w:cs="Arial"/>
          <w:sz w:val="28"/>
          <w:szCs w:val="28"/>
        </w:rPr>
      </w:pPr>
      <w:r>
        <w:rPr>
          <w:rFonts w:cs="Arial" w:ascii="Arial" w:hAnsi="Arial"/>
          <w:sz w:val="28"/>
          <w:szCs w:val="28"/>
        </w:rPr>
        <w:t xml:space="preserve">El cuarto tema es la participación del sector privado en el financiamiento de la Investigación y el desarrollo. Para hablar de ello me voy a referir a la reforma del artículo 219 de la Ley del Impuesto sobre la Renta, que permite la operación de estímulos fiscales, como instrumento del estado para inducir a las empresas a invertir en investigación, desarrollo e innovación. Este mecanismo se ha aplicado con éxito por tres años y la participación de las empresas ha sido creciente. Sin embargo, a pesar de que en la propia página del CONACYT aparece una definición de los gastos deducibles, este listado es todavía muy somero, queda pendiente la elaboración de un reglamento más detallado, que garantice que esos recursos se aplican verdaderamente en el impulso a la investigación y el desarrollo. </w:t>
      </w:r>
    </w:p>
    <w:p>
      <w:pPr>
        <w:pStyle w:val="Normal"/>
        <w:spacing w:lineRule="auto" w:line="360"/>
        <w:jc w:val="both"/>
        <w:rPr>
          <w:rFonts w:ascii="Arial" w:hAnsi="Arial" w:cs="Arial"/>
          <w:sz w:val="28"/>
          <w:szCs w:val="28"/>
        </w:rPr>
      </w:pPr>
      <w:r>
        <w:rPr>
          <w:rFonts w:cs="Arial" w:ascii="Arial" w:hAnsi="Arial"/>
          <w:sz w:val="28"/>
          <w:szCs w:val="28"/>
        </w:rPr>
        <w:tab/>
        <w:t xml:space="preserve">Vivimos en un mundo nuevo, globalizado, en donde el dominio y uso del conocimiento en cada país influye fuertemente en el nivel de bienestar de su población. Sin embargo, hay un peligro real en la reducción del apoyo a la ciencia. El gobierno juega un papel clave, para promover la inversión del sector privado, que está generalmente más preocupado por investigaciones de corto alcance o beneficio comercial directo. El gobierno debe aplicar una visión de largo plazo y apoyar a la ciencia. </w:t>
      </w:r>
    </w:p>
    <w:p>
      <w:pPr>
        <w:pStyle w:val="Normal"/>
        <w:spacing w:lineRule="auto" w:line="360"/>
        <w:ind w:firstLine="708"/>
        <w:jc w:val="both"/>
        <w:rPr>
          <w:rFonts w:ascii="Arial" w:hAnsi="Arial" w:cs="Arial"/>
          <w:sz w:val="28"/>
          <w:szCs w:val="28"/>
        </w:rPr>
      </w:pPr>
      <w:r>
        <w:rPr>
          <w:rFonts w:cs="Arial" w:ascii="Arial" w:hAnsi="Arial"/>
          <w:sz w:val="28"/>
          <w:szCs w:val="28"/>
        </w:rPr>
        <w:t>Insisto, la ciencia debe ser vista como un bien público y el gobierno debe avocarse a su financiamiento y a promover la participación del sector privado.</w:t>
      </w:r>
    </w:p>
    <w:p>
      <w:pPr>
        <w:pStyle w:val="Normal"/>
        <w:spacing w:lineRule="auto" w:line="360"/>
        <w:ind w:firstLine="708"/>
        <w:jc w:val="both"/>
        <w:rPr>
          <w:rFonts w:ascii="Arial" w:hAnsi="Arial" w:cs="Arial"/>
          <w:sz w:val="28"/>
          <w:szCs w:val="28"/>
        </w:rPr>
      </w:pPr>
      <w:r>
        <w:rPr>
          <w:rFonts w:cs="Arial" w:ascii="Arial" w:hAnsi="Arial"/>
          <w:sz w:val="28"/>
          <w:szCs w:val="28"/>
        </w:rPr>
        <w:t>Para terminar, quiero enfatizar la necesidad de realizar las reformas que mencioné anteriormente, puesto que desde mi punto de vista nos encontramos, en muchos sentidos, frente a una encrucijada. Como comunidad científica puesto que no hemos logrado encontrar, desde hace décadas, los argumentos para convencer a quienes toman las decisiones acerca de la importancia de la inversión en ciencia. Como sociedad, puesto que a pesar del llamado cambio democrático, no hemos encontrado los caminos para la comunicación y el entendimiento, y para la valoración e incorporación de las necesidades de todos los sectores de la sociedad. México vive una época verdaderamente preocupante y definitoria.</w:t>
      </w:r>
    </w:p>
    <w:p>
      <w:pPr>
        <w:pStyle w:val="Normal"/>
        <w:spacing w:lineRule="auto" w:line="360"/>
        <w:ind w:firstLine="708"/>
        <w:jc w:val="both"/>
        <w:rPr>
          <w:rFonts w:ascii="Arial" w:hAnsi="Arial" w:cs="Arial"/>
          <w:sz w:val="28"/>
          <w:szCs w:val="28"/>
        </w:rPr>
      </w:pPr>
      <w:r>
        <w:rPr>
          <w:rFonts w:cs="Arial" w:ascii="Arial" w:hAnsi="Arial"/>
          <w:sz w:val="28"/>
          <w:szCs w:val="28"/>
        </w:rPr>
        <w:t xml:space="preserve">Y como humanidad, puesto que en aras de un espejismo de desarrollo, hemos provocado ya grandes diferencias sociales y económicas y graves daños a nuestro planeta, que en última instancia es nuestra única casa. Enfrentamos amenazas de guerras, de revueltas sociales, de pérdidas irreparables de la biodiversidad, de cambio climático global, de enfermedades emergentes, entre otras. </w:t>
      </w:r>
    </w:p>
    <w:p>
      <w:pPr>
        <w:pStyle w:val="Normal"/>
        <w:spacing w:lineRule="auto" w:line="360"/>
        <w:ind w:firstLine="708"/>
        <w:jc w:val="both"/>
        <w:rPr>
          <w:rFonts w:ascii="Arial" w:hAnsi="Arial" w:cs="Arial"/>
          <w:sz w:val="28"/>
          <w:szCs w:val="28"/>
        </w:rPr>
      </w:pPr>
      <w:r>
        <w:rPr>
          <w:rFonts w:cs="Arial" w:ascii="Arial" w:hAnsi="Arial"/>
          <w:sz w:val="28"/>
          <w:szCs w:val="28"/>
        </w:rPr>
        <w:t xml:space="preserve">Estamos como diría Dante en su Divina Comedia, y que se aplica por igual al individuo y a la socieda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 la mitad del viaje de nuestra vida me encontré en una selva obscura, por haberme apartado del camino r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oy convencido que como comunidad científica y como sociedad mexicana, tenemos la identidad y el compromiso para encontrar el camino de nuestro progreso científico, que convierta a la ciencia y a la tecnología en una herramienta para el desarrollo sustentable del país, incluyendo por supuesto la producción de alimentos, la salud, el desarrollo industrial y la protección del ambiente, temas incluidos en Biomonterrey 2006.</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type w:val="nextPage"/>
      <w:pgSz w:w="12240" w:h="15840"/>
      <w:pgMar w:left="1644"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43:00Z</dcterms:created>
  <dc:creator>Juan Pedro Laclette</dc:creator>
  <dc:description/>
  <dc:language>en-US</dc:language>
  <cp:lastModifiedBy>PRENSA</cp:lastModifiedBy>
  <dcterms:modified xsi:type="dcterms:W3CDTF">2006-10-17T16:46:00Z</dcterms:modified>
  <cp:revision>10</cp:revision>
  <dc:subject/>
  <dc:title>Primero que nada agradezco la amable invitación que los organizadores de Biomonterrey </dc:title>
</cp:coreProperties>
</file>