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object w:dxaOrig="7724" w:dyaOrig="5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36.85pt" filled="f" o:ole="">
            <v:imagedata r:id="rId3" o:title=""/>
          </v:shape>
          <o:OLEObject Type="Embed" ProgID="" ShapeID="ole_rId2" DrawAspect="Content" ObjectID="_1194209492" r:id="rId2"/>
        </w:object>
      </w:r>
    </w:p>
    <w:p>
      <w:pPr>
        <w:pStyle w:val="Normal"/>
        <w:jc w:val="center"/>
        <w:rPr>
          <w:b/>
          <w:b/>
          <w:sz w:val="36"/>
        </w:rPr>
      </w:pPr>
      <w:r>
        <w:rPr>
          <w:b/>
          <w:sz w:val="36"/>
        </w:rPr>
      </w:r>
    </w:p>
    <w:p>
      <w:pPr>
        <w:pStyle w:val="Normal"/>
        <w:jc w:val="right"/>
        <w:rPr>
          <w:rFonts w:ascii="Arial" w:hAnsi="Arial" w:cs="Arial"/>
          <w:b/>
          <w:b/>
          <w:sz w:val="22"/>
          <w:szCs w:val="28"/>
          <w:lang w:val="es-MX"/>
        </w:rPr>
      </w:pPr>
      <w:r>
        <w:rPr>
          <w:rFonts w:cs="Arial" w:ascii="Arial" w:hAnsi="Arial"/>
          <w:b/>
          <w:sz w:val="22"/>
          <w:szCs w:val="28"/>
          <w:lang w:val="es-MX"/>
        </w:rPr>
        <w:t>Palabras del  Dr. Juan Pedro Laclette</w:t>
      </w:r>
    </w:p>
    <w:p>
      <w:pPr>
        <w:pStyle w:val="Normal"/>
        <w:jc w:val="right"/>
        <w:rPr>
          <w:rFonts w:ascii="Arial" w:hAnsi="Arial" w:cs="Arial"/>
          <w:b/>
          <w:b/>
          <w:sz w:val="22"/>
          <w:szCs w:val="28"/>
          <w:lang w:val="es-MX"/>
        </w:rPr>
      </w:pPr>
      <w:r>
        <w:rPr>
          <w:rFonts w:cs="Arial" w:ascii="Arial" w:hAnsi="Arial"/>
          <w:b/>
          <w:sz w:val="22"/>
          <w:szCs w:val="28"/>
          <w:lang w:val="es-MX"/>
        </w:rPr>
        <w:t>Presidente de la Academia Mexicana de Ciencias</w:t>
      </w:r>
    </w:p>
    <w:p>
      <w:pPr>
        <w:pStyle w:val="Normal"/>
        <w:jc w:val="right"/>
        <w:rPr>
          <w:rFonts w:ascii="Arial" w:hAnsi="Arial" w:cs="Arial"/>
          <w:sz w:val="22"/>
          <w:szCs w:val="28"/>
          <w:lang w:val="es-MX"/>
        </w:rPr>
      </w:pPr>
      <w:r>
        <w:rPr>
          <w:rFonts w:cs="Arial" w:ascii="Arial" w:hAnsi="Arial"/>
          <w:sz w:val="22"/>
          <w:szCs w:val="28"/>
          <w:lang w:val="es-MX"/>
        </w:rPr>
        <w:t>Ceremonia de Entrega de los Premios de</w:t>
      </w:r>
    </w:p>
    <w:p>
      <w:pPr>
        <w:pStyle w:val="Normal"/>
        <w:jc w:val="right"/>
        <w:rPr>
          <w:rFonts w:ascii="Arial" w:hAnsi="Arial" w:cs="Arial"/>
          <w:sz w:val="22"/>
          <w:szCs w:val="28"/>
          <w:lang w:val="es-MX"/>
        </w:rPr>
      </w:pPr>
      <w:r>
        <w:rPr>
          <w:rFonts w:cs="Arial" w:ascii="Arial" w:hAnsi="Arial"/>
          <w:sz w:val="22"/>
          <w:szCs w:val="28"/>
          <w:lang w:val="es-MX"/>
        </w:rPr>
        <w:t>Investigación de la AMC 2005, 2006 y 2007</w:t>
      </w:r>
    </w:p>
    <w:p>
      <w:pPr>
        <w:pStyle w:val="Normal"/>
        <w:jc w:val="right"/>
        <w:rPr>
          <w:rFonts w:ascii="Arial" w:hAnsi="Arial" w:cs="Arial"/>
          <w:sz w:val="22"/>
          <w:szCs w:val="28"/>
          <w:lang w:val="es-MX"/>
        </w:rPr>
      </w:pPr>
      <w:r>
        <w:rPr>
          <w:rFonts w:cs="Arial" w:ascii="Arial" w:hAnsi="Arial"/>
          <w:sz w:val="22"/>
          <w:szCs w:val="28"/>
          <w:lang w:val="es-MX"/>
        </w:rPr>
        <w:t>Lunes 22 de octubre de 2007</w:t>
      </w:r>
    </w:p>
    <w:p>
      <w:pPr>
        <w:pStyle w:val="Normal"/>
        <w:jc w:val="right"/>
        <w:rPr>
          <w:rFonts w:ascii="Arial" w:hAnsi="Arial" w:cs="Arial"/>
          <w:sz w:val="22"/>
          <w:szCs w:val="28"/>
          <w:lang w:val="es-MX"/>
        </w:rPr>
      </w:pPr>
      <w:r>
        <w:rPr>
          <w:rFonts w:cs="Arial" w:ascii="Arial" w:hAnsi="Arial"/>
          <w:sz w:val="22"/>
          <w:szCs w:val="28"/>
          <w:lang w:val="es-MX"/>
        </w:rPr>
        <w:t xml:space="preserve">Papalote Museo del Niño </w:t>
      </w:r>
    </w:p>
    <w:p>
      <w:pPr>
        <w:pStyle w:val="Normal"/>
        <w:rPr>
          <w:rFonts w:ascii="Arial" w:hAnsi="Arial" w:cs="Arial"/>
          <w:sz w:val="22"/>
          <w:szCs w:val="28"/>
          <w:lang w:val="es-MX"/>
        </w:rPr>
      </w:pPr>
      <w:r>
        <w:rPr>
          <w:rFonts w:cs="Arial" w:ascii="Arial" w:hAnsi="Arial"/>
          <w:sz w:val="22"/>
          <w:szCs w:val="28"/>
          <w:lang w:val="es-MX"/>
        </w:rPr>
      </w:r>
    </w:p>
    <w:p>
      <w:pPr>
        <w:pStyle w:val="TextBody"/>
        <w:rPr>
          <w:rFonts w:ascii="Arial" w:hAnsi="Arial" w:cs="Arial"/>
          <w:sz w:val="22"/>
          <w:szCs w:val="28"/>
          <w:lang w:val="es-MX"/>
        </w:rPr>
      </w:pPr>
      <w:r>
        <w:rPr>
          <w:rFonts w:cs="Arial" w:ascii="Arial" w:hAnsi="Arial"/>
          <w:sz w:val="22"/>
          <w:szCs w:val="28"/>
          <w:lang w:val="es-MX"/>
        </w:rPr>
      </w:r>
    </w:p>
    <w:p>
      <w:pPr>
        <w:pStyle w:val="TextBody"/>
        <w:rPr>
          <w:rFonts w:ascii="Arial" w:hAnsi="Arial" w:cs="Arial"/>
          <w:sz w:val="22"/>
        </w:rPr>
      </w:pPr>
      <w:r>
        <w:rPr>
          <w:rFonts w:cs="Arial" w:ascii="Arial" w:hAnsi="Arial"/>
          <w:sz w:val="22"/>
        </w:rPr>
        <w:t>Lic. Felipe Calderón Hinojosa, Presidente Constitucional de los Estados Unidos Mexicanos, Sra. Secretaria de Educación, Sr. Director General del Consejo Nacional de Ciencia y Tecnología, Sra. Directora General del Papalote: Museo del Niño, distinguidos miembros del presidio, Investigadores premiados, colegas académicos, señoras y señores, muchachos: futuros científicos y tecnólogo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Primero que nada le agradezco, Sr. Presidente, su disposición para entregar este día, los premios de la Academia Mexicana de Ciencias, correspondientes a los años 2005, 2006 y 2007. Estos premios se han venido otorgando desde 1961, para distinguir la trayectoria de investigadores menores a los 40 años, en las áreas de ciencias exactas, naturales, sociales, en humanidades, así como en investigación tecnológica. La entrega de estos premios por el Presidente de la República es una de las fechas más significativas en el calendario de la Academia.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Voy a desarrollar esta intervención, refiriéndome a un discurso que pronunció Usted, Sr. Presidente, hace unas semanas, en una reunión con los llamados líderes mexicanos. Consigno además, que Usted no leyó el discurso, sino que lo desarrolló fluidamente. </w:t>
      </w:r>
    </w:p>
    <w:p>
      <w:pPr>
        <w:pStyle w:val="TextBody"/>
        <w:rPr>
          <w:rFonts w:ascii="Arial" w:hAnsi="Arial" w:cs="Arial"/>
          <w:sz w:val="22"/>
        </w:rPr>
      </w:pPr>
      <w:r>
        <w:rPr>
          <w:rFonts w:cs="Arial" w:ascii="Arial" w:hAnsi="Arial"/>
          <w:sz w:val="22"/>
        </w:rPr>
        <w:t>No fue un discurso complaciente el que dirigió a los presuntos líderes mexicanos, ya que después de hacer notar las grandes oportunidades que quienes estaban ahí, han disfrutado a lo largo de sus vidas, en un país de tan grandes desigualdades sociales, en el que amplios sectores disfrutan si acaso de la oportunidad de sobrevivir; también dijo (o al menos así lo interpreté) que el apelativo de líder, se debía merecer, contribuyendo a sacar adelante al país, contribuyendo a resolver los grandes rezagos, los grandes pendientes de México, en particular, la gran injusticia social.</w:t>
      </w:r>
    </w:p>
    <w:p>
      <w:pPr>
        <w:pStyle w:val="TextBody"/>
        <w:rPr>
          <w:rFonts w:ascii="Arial" w:hAnsi="Arial" w:cs="Arial"/>
          <w:sz w:val="22"/>
        </w:rPr>
      </w:pPr>
      <w:r>
        <w:rPr>
          <w:rFonts w:cs="Arial" w:ascii="Arial" w:hAnsi="Arial"/>
          <w:sz w:val="22"/>
        </w:rPr>
        <w:t>Le confieso que me agradó su discurso sobre el sentido del liderazgo, y quisiera aprovechar esta tribuna para retomar algunas vertientes y referirlas al desarrollo científico y tecnológico de México, que es el tema que nos reúne el día de hoy.</w:t>
      </w:r>
    </w:p>
    <w:p>
      <w:pPr>
        <w:pStyle w:val="TextBody"/>
        <w:rPr>
          <w:rFonts w:ascii="Arial" w:hAnsi="Arial" w:cs="Arial"/>
          <w:sz w:val="22"/>
        </w:rPr>
      </w:pPr>
      <w:r>
        <w:rPr>
          <w:rFonts w:cs="Arial" w:ascii="Arial" w:hAnsi="Arial"/>
          <w:sz w:val="22"/>
        </w:rPr>
        <w:t>Primero que nada, se me ocurre mencionar que el liderazgo se da en esferas disímbolas de la actividad humana: en el deporte, en el arte, en la política, en la industria, o en la ciencia, como los jóvenes que hoy distinguimos con los premios de la Academia. Pero el liderazgo también se da en el crimen, en la violencia y en la guerra. Todo depende del medio ambiente que prevalece en una sociedad.</w:t>
      </w:r>
    </w:p>
    <w:p>
      <w:pPr>
        <w:pStyle w:val="TextBody"/>
        <w:rPr>
          <w:rFonts w:ascii="Arial" w:hAnsi="Arial" w:cs="Arial"/>
          <w:sz w:val="22"/>
        </w:rPr>
      </w:pPr>
      <w:r>
        <w:rPr>
          <w:rFonts w:cs="Arial" w:ascii="Arial" w:hAnsi="Arial"/>
          <w:sz w:val="22"/>
        </w:rPr>
        <w:t xml:space="preserve">En nuestro país, a pesar de los problemas apremiantes, a pesar de la terrible inseguridad, a pesar de la terrible desigualdad social, el pueblo presencia atónito la actuación de una clase política, que aprovecha la menor oportunidad para confrontarse, o para mofarse los unos de los otros. Tal pareciera que más importa la derrota del contendiente que el éxito propio o que el éxito del país. </w:t>
      </w:r>
    </w:p>
    <w:p>
      <w:pPr>
        <w:pStyle w:val="TextBody"/>
        <w:rPr>
          <w:rFonts w:ascii="Arial" w:hAnsi="Arial" w:cs="Arial"/>
          <w:sz w:val="22"/>
        </w:rPr>
      </w:pPr>
      <w:r>
        <w:rPr>
          <w:rFonts w:cs="Arial" w:ascii="Arial" w:hAnsi="Arial"/>
          <w:sz w:val="22"/>
        </w:rPr>
        <w:t>La sociedad está siendo bombardeada por mensajes de encono, de bravuconería, de intolerancia y de exclusión.</w:t>
      </w:r>
    </w:p>
    <w:p>
      <w:pPr>
        <w:pStyle w:val="TextBody"/>
        <w:rPr>
          <w:rFonts w:ascii="Arial" w:hAnsi="Arial" w:cs="Arial"/>
          <w:sz w:val="22"/>
        </w:rPr>
      </w:pPr>
      <w:r>
        <w:rPr>
          <w:rFonts w:cs="Arial" w:ascii="Arial" w:hAnsi="Arial"/>
          <w:sz w:val="22"/>
        </w:rPr>
        <w:t xml:space="preserve">En este medio ambiente de falta de entendimiento, en este ambiente que vive la sociedad mexicana, yo me pregunto con absoluta candidez, ¿qué tipo de líderes surgirán? No puedo evitar responderme, que serán favorecidos los líderes de la discordia, los líderes del desencuentro, de la amargura y de la violencia. </w:t>
      </w:r>
    </w:p>
    <w:p>
      <w:pPr>
        <w:pStyle w:val="TextBody"/>
        <w:rPr>
          <w:rFonts w:ascii="Arial" w:hAnsi="Arial" w:cs="Arial"/>
          <w:sz w:val="22"/>
        </w:rPr>
      </w:pPr>
      <w:r>
        <w:rPr>
          <w:rFonts w:cs="Arial" w:ascii="Arial" w:hAnsi="Arial"/>
          <w:sz w:val="22"/>
        </w:rPr>
        <w:t xml:space="preserve">Y refiriéndome específicamente al campo de la ciencia y la tecnología, el ambiente para el desarrollo del liderazgo es claramente desfavorable. Los jóvenes que hoy distinguimos con los premios de la Academia Mexicana de Ciencias, durante los pasados diez años, han presenciado, la disminución año tras año, de la inversión que el país destina a su desarrollo científico y tecnológico. </w:t>
      </w:r>
    </w:p>
    <w:p>
      <w:pPr>
        <w:pStyle w:val="TextBody"/>
        <w:rPr>
          <w:rFonts w:ascii="Arial" w:hAnsi="Arial" w:cs="Arial"/>
          <w:sz w:val="22"/>
        </w:rPr>
      </w:pPr>
      <w:r>
        <w:rPr>
          <w:rFonts w:cs="Arial" w:ascii="Arial" w:hAnsi="Arial"/>
          <w:sz w:val="22"/>
        </w:rPr>
        <w:t>Se dice que la cobija de la recaudación fiscal es pequeña y que es necesario atender los problemas más urgentes. Es decir que en México, la inversión en ciencia y tecnología es vista como un lujo cultural y no como una necesidad estratégica, para incrementar la competitividad de nuestra economía, como lo hacen los países que son competitivos.</w:t>
      </w:r>
    </w:p>
    <w:p>
      <w:pPr>
        <w:pStyle w:val="TextBody"/>
        <w:rPr>
          <w:rFonts w:ascii="Arial" w:hAnsi="Arial" w:cs="Arial"/>
          <w:sz w:val="22"/>
        </w:rPr>
      </w:pPr>
      <w:r>
        <w:rPr>
          <w:rFonts w:cs="Arial" w:ascii="Arial" w:hAnsi="Arial"/>
          <w:sz w:val="22"/>
        </w:rPr>
        <w:t>Vivimos en un mundo dominado por el conocimiento. Su creación, dominio y uso divide a los países en desarrollados y subdesarrollados. En la sociedad del conocimiento de nuestros días, existe una cadena de valor constituida por la educación, la investigación, el desarrollo y la innovación. Esta cadena de valor es capaz de resolver muchos problemas acuciantes de la sociedad, es capaz de generar riqueza. Y esa riqueza, bien distribuida, puede beneficiar a todos los sectores de la sociedad, incluso a los más desposeídos. En este sentido, la inversión en ciencia y tecnología tiene la virtud de la multiplicación de los panes. Esto lo saben los países desarrollados, en donde se mantienen niveles de inversión que proporcionalmente son diez a quince veces mayores que la nuestra.</w:t>
      </w:r>
    </w:p>
    <w:p>
      <w:pPr>
        <w:pStyle w:val="TextBody"/>
        <w:rPr>
          <w:rFonts w:ascii="Arial" w:hAnsi="Arial" w:cs="Arial"/>
          <w:sz w:val="22"/>
        </w:rPr>
      </w:pPr>
      <w:r>
        <w:rPr>
          <w:rFonts w:cs="Arial" w:ascii="Arial" w:hAnsi="Arial"/>
          <w:sz w:val="22"/>
        </w:rPr>
        <w:t>El desarrollo científico y tecnológico de un país, es como un avión que corre por la pista de despegue. Si acelera lo suficiente será capaz de volar. Y si vuela, traerá grandes beneficios a la sociedad que lo sustenta. Pero si el avión no acelera lo suficiente, de nada servirá correr y correr y correr por la pista. Nunca logrará volar.</w:t>
      </w:r>
    </w:p>
    <w:p>
      <w:pPr>
        <w:pStyle w:val="TextBody"/>
        <w:rPr>
          <w:rFonts w:ascii="Arial" w:hAnsi="Arial" w:cs="Arial"/>
          <w:sz w:val="22"/>
        </w:rPr>
      </w:pPr>
      <w:r>
        <w:rPr>
          <w:rFonts w:cs="Arial" w:ascii="Arial" w:hAnsi="Arial"/>
          <w:sz w:val="22"/>
        </w:rPr>
        <w:t>Por supuesto que el desarrollo científico no sólo requiere de financiamiento. También requiere de la suma de esfuerzos en pos de objetivos compartidos, requiere de planeación y coordinación, requiere identificar objetivos concretos que permitan focalizar esos esfuerzos, requiere de la participación de la academia, del gobierno, de la industria y de la sociedad. En los países con desarrollo científico maduro, la industria contribuye con dos tercios de la inversión económica. Muchos jóvenes doctores se incorporan a la industria para fortalecer su capacidad innovadora y competitiva. Sin embargo, en las etapas iniciales, como la que vive nuestro país, el gobierno juega un papel detonante, juega un papel promotor.</w:t>
      </w:r>
    </w:p>
    <w:p>
      <w:pPr>
        <w:pStyle w:val="TextBody"/>
        <w:rPr>
          <w:rFonts w:ascii="Arial" w:hAnsi="Arial" w:cs="Arial"/>
          <w:sz w:val="22"/>
        </w:rPr>
      </w:pPr>
      <w:r>
        <w:rPr>
          <w:rFonts w:cs="Arial" w:ascii="Arial" w:hAnsi="Arial"/>
          <w:sz w:val="22"/>
        </w:rPr>
        <w:t>En México tenemos una comunidad científica que aunque es proporcionalmente pequeña, dispone de gran calidad en muchas áreas del conocimiento. Hasta ahora se le ha mantenido en niveles de subsistencia. Hasta ahora, no se le ha provisto la inversión y la coordinación suficiente para que logre despegar y volar, para que logre convertirse en un motor principal que impulse al país. Para que impulse su competitividad, su productividad y su capacidad innovadora. Para que genere la ansiada riqueza que permita dignificar las condiciones de vida de los mexicanos más pobres.</w:t>
      </w:r>
    </w:p>
    <w:p>
      <w:pPr>
        <w:pStyle w:val="TextBody"/>
        <w:rPr>
          <w:rFonts w:ascii="Arial" w:hAnsi="Arial" w:cs="Arial"/>
          <w:sz w:val="22"/>
        </w:rPr>
      </w:pPr>
      <w:r>
        <w:rPr>
          <w:rFonts w:cs="Arial" w:ascii="Arial" w:hAnsi="Arial"/>
          <w:sz w:val="22"/>
        </w:rPr>
        <w:t>Por ello, la comunidad científica no podrá entender que se mantenga la tendencia a la baja en la inversión, lo que produciría una fuga de cerebros aún mayor de la que ya sufrimos. Sr. Presidente, permítame mencionar tan sólo una cifra. De acuerdo con el propio CONACYT, uno de cada cinco doctores mexicanos trabaja en los Estados Unidos.</w:t>
      </w:r>
    </w:p>
    <w:p>
      <w:pPr>
        <w:pStyle w:val="TextBody"/>
        <w:rPr>
          <w:rFonts w:ascii="Arial" w:hAnsi="Arial" w:cs="Arial"/>
          <w:sz w:val="22"/>
        </w:rPr>
      </w:pPr>
      <w:r>
        <w:rPr>
          <w:rFonts w:cs="Arial" w:ascii="Arial" w:hAnsi="Arial"/>
          <w:sz w:val="22"/>
        </w:rPr>
        <w:t xml:space="preserve">Ahora que se discute el presupuesto de egresos para el año 2008, la Academia Mexicana de Ciencias participa activamente en el cabildeo con los legisladores y funcionarios. </w:t>
      </w:r>
    </w:p>
    <w:p>
      <w:pPr>
        <w:pStyle w:val="TextBody"/>
        <w:rPr>
          <w:rFonts w:ascii="Arial" w:hAnsi="Arial" w:cs="Arial"/>
          <w:sz w:val="22"/>
        </w:rPr>
      </w:pPr>
      <w:r>
        <w:rPr>
          <w:rFonts w:cs="Arial" w:ascii="Arial" w:hAnsi="Arial"/>
          <w:sz w:val="22"/>
        </w:rPr>
        <w:t>Debo reconocer que hay algunos signos esperanzadores. Por primera vez en el Plan Nacional de Desarrollo se menciona el tema de la ciencia y la tecnología como un asunto aparte. Asimismo, se ha concretado una reforma que permitirá incrementar significativamente la recaudación fiscal. Además, la propuesta del ejecutivo para el Presupuesto Federal de Egresos, muestra un incremento de 14.5% en el rubro de ciencia y tecnología. Sin duda el incremento de 14.5% propuesto por el Ejecutivo tendrá un efecto positivo para la recuperación del sector. Permitirá reforzar la infraestructura y renovar los equipos científicos actualmente obsoletos, lo que redituará en mejores condiciones para la competitividad científica mundial.</w:t>
      </w:r>
    </w:p>
    <w:p>
      <w:pPr>
        <w:pStyle w:val="TextBody"/>
        <w:rPr>
          <w:rFonts w:ascii="Arial" w:hAnsi="Arial" w:cs="Arial"/>
          <w:sz w:val="22"/>
        </w:rPr>
      </w:pPr>
      <w:r>
        <w:rPr>
          <w:rFonts w:cs="Arial" w:ascii="Arial" w:hAnsi="Arial"/>
          <w:sz w:val="22"/>
        </w:rPr>
        <w:t>Sin embargo, esa propuesta resultará en un incremento de sólo 340 millones de pesos en el rubro verdaderamente sustantivo del presupuesto. Esta cantidad, no puede considerarse un impulso enérgico.</w:t>
      </w:r>
    </w:p>
    <w:p>
      <w:pPr>
        <w:pStyle w:val="TextBody"/>
        <w:rPr>
          <w:rFonts w:ascii="Arial" w:hAnsi="Arial" w:cs="Arial"/>
          <w:sz w:val="22"/>
        </w:rPr>
      </w:pPr>
      <w:r>
        <w:rPr>
          <w:rFonts w:cs="Arial" w:ascii="Arial" w:hAnsi="Arial"/>
          <w:sz w:val="22"/>
        </w:rPr>
        <w:t>Por ello, la Academia Mexicana de Ciencias en su trabajo de cabildeo con el Congreso, ha propuesto que se requiere un extra de 1-3,000 mdp, etiquetados en el presupuesto del CONACYT, para lograr resultados palpables en el corto plazo. Si me lo permite Sr. Presidente, le entregaré un documento auto-explícito que muestra el detalle de las cifras que menciono.</w:t>
      </w:r>
    </w:p>
    <w:p>
      <w:pPr>
        <w:pStyle w:val="TextBody"/>
        <w:rPr>
          <w:rFonts w:ascii="Arial" w:hAnsi="Arial" w:cs="Arial"/>
          <w:sz w:val="22"/>
        </w:rPr>
      </w:pPr>
      <w:r>
        <w:rPr>
          <w:rFonts w:cs="Arial" w:ascii="Arial" w:hAnsi="Arial"/>
          <w:sz w:val="22"/>
        </w:rPr>
        <w:t xml:space="preserve">Volviendo al tema del liderazgo, su gobierno puede jugar un papel crucial para generar las condiciones de trabajo, que hagan posible, que los jóvenes científicos que hoy premiamos, que los muchachos que hoy nos acompañan en la sala, y muchos otros científicos mexicanos, desarrollen todo su potencial, para liderar la generación de nuevos conocimientos, la solución de problemas acuciantes del país y para generar oportunidades de negocios. Todo ello en beneficio de la sociedad. </w:t>
      </w:r>
    </w:p>
    <w:p>
      <w:pPr>
        <w:pStyle w:val="TextBody"/>
        <w:rPr>
          <w:rFonts w:ascii="Arial" w:hAnsi="Arial" w:cs="Arial"/>
          <w:sz w:val="22"/>
        </w:rPr>
      </w:pPr>
      <w:r>
        <w:rPr>
          <w:rFonts w:cs="Arial" w:ascii="Arial" w:hAnsi="Arial"/>
          <w:sz w:val="22"/>
        </w:rPr>
        <w:t xml:space="preserve">En la Academia Mexicana de Ciencias, hemos hecho un seguimiento de los premiados a lo largo de 46 años. Nuestros datos demuestran que la mayor parte de ellos, se convertirán en líderes nacionales e internacionales en sus respectivas disciplinas científicas, muchos de ellos se convertirán en rectores, secretarios de estado, y en directivos de considerable influencia. </w:t>
      </w:r>
    </w:p>
    <w:p>
      <w:pPr>
        <w:pStyle w:val="TextBody"/>
        <w:rPr>
          <w:rFonts w:ascii="Arial" w:hAnsi="Arial" w:cs="Arial"/>
          <w:sz w:val="22"/>
        </w:rPr>
      </w:pPr>
      <w:r>
        <w:rPr>
          <w:rFonts w:cs="Arial" w:ascii="Arial" w:hAnsi="Arial"/>
          <w:sz w:val="22"/>
        </w:rPr>
        <w:t>Antes de terminar, quiero agradecer el apoyo constante del CONACYT hacia la Academia Mexicana de Ciencias durante mi gestión y en particular hacia sus programas de educación y divulgación de la ciencia. Agradecer a la Secretaría de Educación Pública, por el programa de becas que hace unos meses el Sr. Presidente anunció para el apoyo de los jóvenes olímpicos, y por el respaldo a otras iniciativas de la Academia. Y al Papalote, Museo del Niño, por su hospitalidad para alojar este event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Por último, permítame una expresión coloquial Sr. Presidente: juéguesela con el conocimiento, juéguesela con la innovación, fortalezcamos las instituciones de educación superior e investigación. ¡No se arrepentirá! La comunidad científica habrá de hacer su parte por el desarrollo de México. </w:t>
      </w:r>
    </w:p>
    <w:p>
      <w:pPr>
        <w:pStyle w:val="TextBody"/>
        <w:rPr>
          <w:rFonts w:ascii="Arial" w:hAnsi="Arial" w:cs="Arial"/>
          <w:color w:val="FF0000"/>
          <w:sz w:val="22"/>
        </w:rPr>
      </w:pPr>
      <w:r>
        <w:rPr>
          <w:rFonts w:cs="Arial" w:ascii="Arial" w:hAnsi="Arial"/>
          <w:color w:val="FF0000"/>
          <w:sz w:val="22"/>
        </w:rPr>
      </w:r>
    </w:p>
    <w:p>
      <w:pPr>
        <w:pStyle w:val="TextBody"/>
        <w:rPr>
          <w:rFonts w:ascii="Arial" w:hAnsi="Arial" w:cs="Arial"/>
          <w:sz w:val="22"/>
        </w:rPr>
      </w:pPr>
      <w:r>
        <w:rPr>
          <w:rFonts w:cs="Arial" w:ascii="Arial" w:hAnsi="Arial"/>
          <w:sz w:val="22"/>
        </w:rPr>
        <w:t>Enhorabuena a los premiados y muchas gracias por su atención.</w:t>
      </w:r>
    </w:p>
    <w:sectPr>
      <w:footerReference w:type="default" r:id="rId4"/>
      <w:footerReference w:type="first" r:id="rId5"/>
      <w:type w:val="nextPage"/>
      <w:pgSz w:w="12240" w:h="15840"/>
      <w:pgMar w:left="1699" w:right="1699" w:gutter="0" w:header="0" w:top="1008" w:footer="70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7:54:00Z</dcterms:created>
  <dc:creator>PC</dc:creator>
  <dc:description/>
  <dc:language>en-US</dc:language>
  <cp:lastModifiedBy>Raul y Renatta</cp:lastModifiedBy>
  <cp:lastPrinted>2007-10-21T13:14:00Z</cp:lastPrinted>
  <dcterms:modified xsi:type="dcterms:W3CDTF">2007-10-21T18:16:00Z</dcterms:modified>
  <cp:revision>11</cp:revision>
  <dc:subject/>
  <dc:title>Hace unas semanas tuve el privilegio de asistir a una comida reunión de los llamados líderes mexicanos, a la que Usted también</dc:title>
</cp:coreProperties>
</file>