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724" w:dyaOrig="50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pt;height:40.65pt" filled="f" o:ole="">
            <v:imagedata r:id="rId3" o:title=""/>
          </v:shape>
          <o:OLEObject Type="Embed" ProgID="" ShapeID="ole_rId2" DrawAspect="Content" ObjectID="_1053492495" r:id="rId2"/>
        </w:object>
      </w:r>
    </w:p>
    <w:p>
      <w:pPr>
        <w:pStyle w:val="Normal"/>
        <w:spacing w:lineRule="auto" w:line="360"/>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center"/>
        <w:rPr/>
      </w:pPr>
      <w:r>
        <w:rPr>
          <w:rFonts w:cs="Arial" w:ascii="Arial" w:hAnsi="Arial"/>
          <w:b/>
          <w:bCs/>
          <w:sz w:val="28"/>
          <w:szCs w:val="28"/>
          <w:lang w:val="es-MX"/>
        </w:rPr>
        <w:t>Ceremonia de Inicio del XLVIII</w:t>
      </w:r>
      <w:r>
        <w:rPr>
          <w:rFonts w:cs="Arial" w:ascii="Arial" w:hAnsi="Arial"/>
          <w:b/>
          <w:bCs/>
          <w:color w:val="FF0000"/>
          <w:sz w:val="28"/>
          <w:szCs w:val="28"/>
          <w:lang w:val="es-MX"/>
        </w:rPr>
        <w:t xml:space="preserve"> </w:t>
      </w:r>
      <w:r>
        <w:rPr>
          <w:rFonts w:cs="Arial" w:ascii="Arial" w:hAnsi="Arial"/>
          <w:b/>
          <w:bCs/>
          <w:sz w:val="28"/>
          <w:szCs w:val="28"/>
          <w:lang w:val="es-MX"/>
        </w:rPr>
        <w:t>Año Académico de la AMC</w:t>
      </w:r>
    </w:p>
    <w:p>
      <w:pPr>
        <w:pStyle w:val="Normal"/>
        <w:jc w:val="center"/>
        <w:rPr>
          <w:rFonts w:ascii="Arial" w:hAnsi="Arial" w:cs="Arial"/>
          <w:b/>
          <w:b/>
          <w:bCs/>
          <w:sz w:val="28"/>
          <w:szCs w:val="28"/>
          <w:lang w:val="es-MX"/>
        </w:rPr>
      </w:pPr>
      <w:r>
        <w:rPr>
          <w:rFonts w:cs="Arial" w:ascii="Arial" w:hAnsi="Arial"/>
          <w:b/>
          <w:bCs/>
          <w:sz w:val="28"/>
          <w:szCs w:val="28"/>
          <w:lang w:val="es-MX"/>
        </w:rPr>
        <w:t>Casa Tlalpan,16 de mayo de 2007</w:t>
      </w:r>
    </w:p>
    <w:p>
      <w:pPr>
        <w:pStyle w:val="Normal"/>
        <w:spacing w:lineRule="auto" w:line="360"/>
        <w:jc w:val="both"/>
        <w:rPr>
          <w:rFonts w:ascii="Arial" w:hAnsi="Arial" w:cs="Arial"/>
          <w:b/>
          <w:b/>
          <w:bCs/>
          <w:sz w:val="28"/>
          <w:szCs w:val="28"/>
          <w:lang w:val="es-MX"/>
        </w:rPr>
      </w:pPr>
      <w:r>
        <w:rPr>
          <w:rFonts w:cs="Arial" w:ascii="Arial" w:hAnsi="Arial"/>
          <w:b/>
          <w:bCs/>
          <w:sz w:val="28"/>
          <w:szCs w:val="28"/>
          <w:lang w:val="es-MX"/>
        </w:rPr>
      </w:r>
    </w:p>
    <w:p>
      <w:pPr>
        <w:pStyle w:val="Normal"/>
        <w:jc w:val="center"/>
        <w:rPr>
          <w:rFonts w:ascii="Arial" w:hAnsi="Arial" w:cs="Arial"/>
          <w:bCs/>
          <w:sz w:val="28"/>
          <w:szCs w:val="28"/>
          <w:lang w:val="es-MX"/>
        </w:rPr>
      </w:pPr>
      <w:r>
        <w:rPr>
          <w:rFonts w:cs="Arial" w:ascii="Arial" w:hAnsi="Arial"/>
          <w:bCs/>
          <w:sz w:val="28"/>
          <w:szCs w:val="28"/>
          <w:lang w:val="es-MX"/>
        </w:rPr>
        <w:t>Palabras del Dr. Juan Pedro Laclette</w:t>
      </w:r>
    </w:p>
    <w:p>
      <w:pPr>
        <w:pStyle w:val="Normal"/>
        <w:jc w:val="center"/>
        <w:rPr/>
      </w:pPr>
      <w:r>
        <w:rPr>
          <w:rFonts w:cs="Arial" w:ascii="Arial" w:hAnsi="Arial"/>
          <w:bCs/>
          <w:sz w:val="28"/>
          <w:szCs w:val="28"/>
          <w:lang w:val="es-MX"/>
        </w:rPr>
        <w:t>Presi</w:t>
      </w:r>
      <w:r>
        <w:rPr>
          <w:rFonts w:cs="Arial" w:ascii="Arial" w:hAnsi="Arial"/>
          <w:sz w:val="28"/>
          <w:szCs w:val="28"/>
          <w:lang w:val="es-MX"/>
        </w:rPr>
        <w:t>dente de la Academia Mexicana de Ciencias</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Mtro. Juan Carlos Romero Hicks, Director General del CONACYT, Distinguidos miembros del Presidium, Presidentes de las Secciones Regionales, Miembros de nuevo ingreso a nuestra Academia, Jóvenes premiados, Colegas académicos, señoras y señores. Amigos todos.</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Bienvenidos a ésta, su casa, La Academia Mexicana de Ciencias, bienvenidos sean todos ustedes a la ceremonia con que inicia formalmente un nuevo año académico. En esta ocasión, y por última vez, el acto se lleva a cabo en una instalación provisional. A partir del próximo año contaremos con un auditorio con capacidad para más de 450 personas que nos permita llevar a cabo ésta y otras reuniones académicas en condiciones óptimas. Los invito al término de la ceremonia a recorrer la obra para constatar su avance.</w:t>
      </w:r>
    </w:p>
    <w:p>
      <w:pPr>
        <w:pStyle w:val="Normal"/>
        <w:spacing w:lineRule="auto" w:line="360"/>
        <w:jc w:val="both"/>
        <w:rPr>
          <w:rFonts w:ascii="Arial" w:hAnsi="Arial" w:cs="Arial"/>
          <w:sz w:val="28"/>
          <w:szCs w:val="28"/>
          <w:lang w:val="es-MX"/>
        </w:rPr>
      </w:pPr>
      <w:r>
        <w:rPr>
          <w:rFonts w:cs="Arial" w:ascii="Arial" w:hAnsi="Arial"/>
          <w:sz w:val="28"/>
          <w:szCs w:val="28"/>
          <w:lang w:val="es-MX"/>
        </w:rPr>
        <w:t>La agenda del día, inició temprano con la celebración de una Asamblea General, en la que se dio lectura a los informes de actividades y financiero. Asimismo, al concluir esta ceremonia y una conferencia de prensa que llevaremos a cabo a continuación, realizaremos una reunión de coordinación con los presidentes de nuestras secciones regionales.</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 xml:space="preserve">Durante el pasado año, he tenido el honor de presidir los trabajos de nuestra Academia, junto con los distinguidos colegas del Consejo Directivo: la vicepresidenta Rosaura Ruiz, La tesorera Mari Carmen Serra-Puche, y los secretarios José Franco y Osvaldo Mutchinick. </w:t>
      </w:r>
    </w:p>
    <w:p>
      <w:pPr>
        <w:pStyle w:val="Normal"/>
        <w:spacing w:lineRule="auto" w:line="360"/>
        <w:jc w:val="both"/>
        <w:rPr>
          <w:rFonts w:ascii="Arial" w:hAnsi="Arial" w:cs="Arial"/>
          <w:sz w:val="28"/>
          <w:szCs w:val="28"/>
          <w:lang w:val="es-MX"/>
        </w:rPr>
      </w:pPr>
      <w:r>
        <w:rPr>
          <w:rFonts w:cs="Arial" w:ascii="Arial" w:hAnsi="Arial"/>
          <w:sz w:val="28"/>
          <w:szCs w:val="28"/>
          <w:lang w:val="es-MX"/>
        </w:rPr>
        <w:t>En cumplimiento del compromiso ofrecido desde las campañas de las actuales presidencia y vicepresidencia, hicimos llegar a toda la membresía un resumen ejecutivo del Plan de Trabajo (2006-2010), aprobado por el Consejo Directivo. Por primera vez se define un plan de trabajo que abarca los periodos de dos presidencias (la actual y la próxima). Las acciones propuestas pretenden un buen balance entre la continuidad y el cambio y ser adecuadas a la circunstancia actual, que como todos estamos concientes, presenta retos considerables, a los que me referiré al final. Algunas metas se han alcanzado, otras están en proceso y otras más quedan pendientes. Por eso, este ejercicio de planeación es fundamental, puesto que permitirá identificar objetivos de largo plazo y lograr continuidad en el trabajo, así como poder evaluar los avances de cada periodo.</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Existen pues, muchos asuntos que reportar a la membresía, que no mencionaré ahora, pero que podrán consultar en detalle, dentro del documento de Informe de Actividades que se les repartió a cada uno de los presentes. Me restringiré a darles algunos ejemplos sueltos:</w:t>
      </w:r>
    </w:p>
    <w:p>
      <w:pPr>
        <w:pStyle w:val="Normal"/>
        <w:spacing w:lineRule="auto" w:line="360"/>
        <w:jc w:val="both"/>
        <w:rPr/>
      </w:pPr>
      <w:r>
        <w:rPr>
          <w:rFonts w:cs="Arial" w:ascii="Arial" w:hAnsi="Arial"/>
          <w:sz w:val="28"/>
          <w:szCs w:val="28"/>
          <w:lang w:val="es-ES"/>
        </w:rPr>
        <w:t xml:space="preserve">El primero es el caso de nuestros programas de promoción educativa y difusión de la ciencia, que operan gracias a la desinteresada e invaluable participación de la membresía. Estos programas, que son apoyados por el CONACYT, la Secretaría de Educación y muchas otras instituciones y dependencias, cuentan con una larga tradición y mantienen una sólida actividad. El programa </w:t>
      </w:r>
      <w:r>
        <w:rPr>
          <w:rFonts w:cs="Arial" w:ascii="Arial" w:hAnsi="Arial"/>
          <w:i/>
          <w:sz w:val="28"/>
          <w:szCs w:val="28"/>
          <w:lang w:val="es-ES"/>
        </w:rPr>
        <w:t xml:space="preserve">Domingos en la ciencia </w:t>
      </w:r>
      <w:r>
        <w:rPr>
          <w:rFonts w:cs="Arial" w:ascii="Arial" w:hAnsi="Arial"/>
          <w:sz w:val="28"/>
          <w:szCs w:val="28"/>
          <w:lang w:val="es-ES"/>
        </w:rPr>
        <w:t xml:space="preserve">celebró su vigésimo cuarto aniversario, acumulando casi 6,000 conferencias en todo el país. Tan solo el año pasado se impartieron casi 250. El programa de </w:t>
      </w:r>
      <w:r>
        <w:rPr>
          <w:rFonts w:cs="Arial" w:ascii="Arial" w:hAnsi="Arial"/>
          <w:i/>
          <w:sz w:val="28"/>
          <w:szCs w:val="28"/>
          <w:lang w:val="es-ES"/>
        </w:rPr>
        <w:t>Computación para Niños</w:t>
      </w:r>
      <w:r>
        <w:rPr>
          <w:rFonts w:cs="Arial" w:ascii="Arial" w:hAnsi="Arial"/>
          <w:sz w:val="28"/>
          <w:szCs w:val="28"/>
          <w:lang w:val="es-ES"/>
        </w:rPr>
        <w:t xml:space="preserve"> cumplió 22 años de trabajo, tan solo en 2006 operó en 123 talleres distribuidos en 13 estados de la República, en los que se entrenaron más de 43,000 niños y jóvenes. El V</w:t>
      </w:r>
      <w:r>
        <w:rPr>
          <w:rFonts w:cs="Arial" w:ascii="Arial" w:hAnsi="Arial"/>
          <w:i/>
          <w:sz w:val="28"/>
          <w:szCs w:val="28"/>
          <w:lang w:val="es-ES"/>
        </w:rPr>
        <w:t>erano de la Investigación Científica</w:t>
      </w:r>
      <w:r>
        <w:rPr>
          <w:rFonts w:cs="Arial" w:ascii="Arial" w:hAnsi="Arial"/>
          <w:sz w:val="28"/>
          <w:szCs w:val="28"/>
          <w:lang w:val="es-ES"/>
        </w:rPr>
        <w:t xml:space="preserve"> en el que participan casi 90 instituciones educativas y de investigación, logró becar durante 2006, con los generosos apoyos de diversas instituciones, a más de 970 estudiantes. También durante 2006, el programa</w:t>
      </w:r>
      <w:r>
        <w:rPr>
          <w:rFonts w:cs="Arial" w:ascii="Arial" w:hAnsi="Arial"/>
          <w:i/>
          <w:sz w:val="28"/>
          <w:szCs w:val="28"/>
          <w:lang w:val="es-ES"/>
        </w:rPr>
        <w:t xml:space="preserve"> La ciencia en tu escuela</w:t>
      </w:r>
      <w:r>
        <w:rPr>
          <w:rFonts w:cs="Arial" w:ascii="Arial" w:hAnsi="Arial"/>
          <w:sz w:val="28"/>
          <w:szCs w:val="28"/>
          <w:lang w:val="es-ES"/>
        </w:rPr>
        <w:t xml:space="preserve">, cubrió 152 escuelas primarias y secundarias en el Distrito Federal, además, en colaboración con el Consejo Nacional para el Fomento Educativo –CONAFE- cubrió 10 sedes de cinco diferentes estados del país. Los concursos y Olimpiadas de Ciencia convocan cada año a cientos de miles de participantes; baste mencionar que en el año 2006, participaron en la </w:t>
      </w:r>
      <w:r>
        <w:rPr>
          <w:rFonts w:cs="Arial" w:ascii="Arial" w:hAnsi="Arial"/>
          <w:i/>
          <w:sz w:val="28"/>
          <w:szCs w:val="28"/>
          <w:lang w:val="es-ES"/>
        </w:rPr>
        <w:t>Olimpiada de Geografía</w:t>
      </w:r>
      <w:r>
        <w:rPr>
          <w:rFonts w:cs="Arial" w:ascii="Arial" w:hAnsi="Arial"/>
          <w:sz w:val="28"/>
          <w:szCs w:val="28"/>
          <w:lang w:val="es-ES"/>
        </w:rPr>
        <w:t xml:space="preserve"> cerca de 85,000 jóvenes. En la Olimpiada Mexicana de Historia, que inició en el segundo semestre de 2006, participaron más de 52,000 estudiantes. El </w:t>
      </w:r>
      <w:r>
        <w:rPr>
          <w:rFonts w:cs="Arial" w:ascii="Arial" w:hAnsi="Arial"/>
          <w:i/>
          <w:sz w:val="28"/>
          <w:szCs w:val="28"/>
          <w:lang w:val="es-ES"/>
        </w:rPr>
        <w:t>Concurso de Primavera de Matemáticas</w:t>
      </w:r>
      <w:r>
        <w:rPr>
          <w:rFonts w:cs="Arial" w:ascii="Arial" w:hAnsi="Arial"/>
          <w:sz w:val="28"/>
          <w:szCs w:val="28"/>
          <w:lang w:val="es-ES"/>
        </w:rPr>
        <w:t xml:space="preserve"> contó con la participación de más de 300,000 jóvenes menores de 15 años y la </w:t>
      </w:r>
      <w:r>
        <w:rPr>
          <w:rFonts w:cs="Arial" w:ascii="Arial" w:hAnsi="Arial"/>
          <w:i/>
          <w:sz w:val="28"/>
          <w:szCs w:val="28"/>
          <w:lang w:val="es-ES"/>
        </w:rPr>
        <w:t>Competencia Cotorra de Matemáticas</w:t>
      </w:r>
      <w:r>
        <w:rPr>
          <w:rFonts w:cs="Arial" w:ascii="Arial" w:hAnsi="Arial"/>
          <w:sz w:val="28"/>
          <w:szCs w:val="28"/>
          <w:lang w:val="es-ES"/>
        </w:rPr>
        <w:t xml:space="preserve">, orientada a niños menores de 12 años, con una participación de 85,000 alumnos. Como hemos dado a conocer en los medios, varios de los alumnos que acudieron a competencias internacionales obtuvieron medallas. </w:t>
      </w:r>
    </w:p>
    <w:p>
      <w:pPr>
        <w:pStyle w:val="Normal"/>
        <w:spacing w:lineRule="auto" w:line="360"/>
        <w:jc w:val="both"/>
        <w:rPr>
          <w:rFonts w:ascii="Arial" w:hAnsi="Arial" w:cs="Arial"/>
          <w:sz w:val="28"/>
          <w:szCs w:val="28"/>
          <w:lang w:val="es-ES"/>
        </w:rPr>
      </w:pPr>
      <w:r>
        <w:rPr>
          <w:rFonts w:cs="Arial" w:ascii="Arial" w:hAnsi="Arial"/>
          <w:sz w:val="28"/>
          <w:szCs w:val="28"/>
          <w:lang w:val="es-ES"/>
        </w:rPr>
      </w:r>
    </w:p>
    <w:p>
      <w:pPr>
        <w:pStyle w:val="Normal"/>
        <w:spacing w:lineRule="auto" w:line="360"/>
        <w:jc w:val="both"/>
        <w:rPr>
          <w:rFonts w:ascii="Arial" w:hAnsi="Arial" w:cs="Arial"/>
          <w:sz w:val="28"/>
          <w:szCs w:val="28"/>
          <w:lang w:val="es-MX"/>
        </w:rPr>
      </w:pPr>
      <w:r>
        <w:rPr>
          <w:rFonts w:cs="Arial" w:ascii="Arial" w:hAnsi="Arial"/>
          <w:sz w:val="28"/>
          <w:szCs w:val="28"/>
          <w:lang w:val="es-MX"/>
        </w:rPr>
        <w:t>Insisto, hay mucho que reportar, por favor consulten los detalles en el documento de Informe de Actividades.</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ES"/>
        </w:rPr>
      </w:pPr>
      <w:r>
        <w:rPr>
          <w:rFonts w:cs="Arial" w:ascii="Arial" w:hAnsi="Arial"/>
          <w:sz w:val="28"/>
          <w:szCs w:val="28"/>
          <w:lang w:val="es-ES"/>
        </w:rPr>
        <w:t xml:space="preserve">Una academia es tan fuerte como distinguidos son sus miembros. Por ello, reza la consigna de Abragam, que debe ser tomada muy seriamente, que una academia es fuerte, sí y sólo si, no se puede formar otra academia con miembros más distinguidos. Este es el caso de la Academia Mexicana de Ciencias, que sin duda, agrupa a lo más distinguido de las ciencias exactas, naturales, sociales, y de las humanidades, en nuestro país. La calidad de la membresía es nuestro más importante acervo y nuestra principal fortaleza. Por ello, cada año, el ingreso de nuevos miembros reviste un significado muy  especial. </w:t>
      </w:r>
    </w:p>
    <w:p>
      <w:pPr>
        <w:pStyle w:val="Normal"/>
        <w:spacing w:lineRule="auto" w:line="360"/>
        <w:jc w:val="both"/>
        <w:rPr>
          <w:rFonts w:ascii="Arial" w:hAnsi="Arial" w:cs="Arial"/>
          <w:sz w:val="28"/>
          <w:szCs w:val="28"/>
          <w:lang w:val="es-ES"/>
        </w:rPr>
      </w:pPr>
      <w:r>
        <w:rPr>
          <w:rFonts w:cs="Arial" w:ascii="Arial" w:hAnsi="Arial"/>
          <w:sz w:val="28"/>
          <w:szCs w:val="28"/>
          <w:lang w:val="es-ES"/>
        </w:rPr>
        <w:t xml:space="preserve">En esta ceremonia de inicio del año académico, damos la más cordial bienvenida a 68 nuevos miembros regulares, así como a cuatro miembros correspondientes. Con ello, la membresía de la AMC asciende a un total de 1967 miembros, de 142 instituciones. Si consideramos que en 1995 la Academia contaba con casi mil miembros, hemos duplicado nuestro tamaño en los pasados doce años en lo que se puede considerar un crecimiento acelerado, pero selectivo. </w:t>
      </w:r>
    </w:p>
    <w:p>
      <w:pPr>
        <w:pStyle w:val="Normal"/>
        <w:spacing w:lineRule="auto" w:line="360"/>
        <w:jc w:val="both"/>
        <w:rPr/>
      </w:pPr>
      <w:r>
        <w:rPr>
          <w:rFonts w:cs="Arial" w:ascii="Arial" w:hAnsi="Arial"/>
          <w:sz w:val="28"/>
          <w:szCs w:val="28"/>
          <w:lang w:val="es-ES"/>
        </w:rPr>
        <w:t xml:space="preserve">Pertenecer a la AMC, no significa simplemente el poder escribir un renglón más en el </w:t>
      </w:r>
      <w:r>
        <w:rPr>
          <w:rFonts w:cs="Arial" w:ascii="Arial" w:hAnsi="Arial"/>
          <w:i/>
          <w:iCs/>
          <w:sz w:val="28"/>
          <w:szCs w:val="28"/>
          <w:lang w:val="es-ES"/>
        </w:rPr>
        <w:t>Currículum vitae</w:t>
      </w:r>
      <w:r>
        <w:rPr>
          <w:rFonts w:cs="Arial" w:ascii="Arial" w:hAnsi="Arial"/>
          <w:sz w:val="28"/>
          <w:szCs w:val="28"/>
          <w:lang w:val="es-ES"/>
        </w:rPr>
        <w:t xml:space="preserve">. </w:t>
      </w:r>
      <w:r>
        <w:rPr>
          <w:rFonts w:cs="Arial" w:ascii="Arial" w:hAnsi="Arial"/>
          <w:sz w:val="28"/>
          <w:szCs w:val="28"/>
          <w:lang w:val="es-MX"/>
        </w:rPr>
        <w:t>A lo largo de casi 50 años, nuestra Academia ha sido motor del desarrollo de la ciencia mexicana. Distinguidos colegas, en su momento representantes de la AMC, han jugado un papel protagónico en la creación del INIC (antecedente del CONACYT), del Sistema Nacional de Investigadores, en la  discusión de la Ley de Ciencia y Tecnología y en la Ley de Bioseguridad. De la mayor importancia ha sido la relación de la AMC con los legisladores, en particular, con las Comisiones de Ciencia y Tecnología de las Cámaras de Diputados y Senadores</w:t>
      </w:r>
      <w:r>
        <w:rPr>
          <w:rFonts w:cs="Arial" w:ascii="Arial" w:hAnsi="Arial"/>
          <w:sz w:val="28"/>
          <w:szCs w:val="28"/>
          <w:lang w:val="es-ES"/>
        </w:rPr>
        <w:t xml:space="preserve">. La AMC ha participado en foros, reuniones y seminarios en los temas de agua, energía, clonación, pobreza, agencia espacial, etc., así como todo aquello relacionado con el presupuesto para el ramo de ciencia y tecnología. A través del Consejo Directivo y de muchos de sus miembros, la Academia ha colaborado, en su calidad de organismo consultor, con las Comisiones de Ciencia y Tecnología, de Medio Ambiente y Recursos Naturales, de Agricultura y de Estudios Legislativos, entre otras. </w:t>
      </w:r>
    </w:p>
    <w:p>
      <w:pPr>
        <w:pStyle w:val="Normal"/>
        <w:spacing w:lineRule="auto" w:line="360"/>
        <w:jc w:val="both"/>
        <w:rPr/>
      </w:pPr>
      <w:r>
        <w:rPr>
          <w:rFonts w:cs="Arial" w:ascii="Arial" w:hAnsi="Arial"/>
          <w:sz w:val="28"/>
          <w:szCs w:val="28"/>
          <w:lang w:val="es-MX"/>
        </w:rPr>
        <w:t>Por ello, a</w:t>
      </w:r>
      <w:r>
        <w:rPr>
          <w:rFonts w:cs="Arial" w:ascii="Arial" w:hAnsi="Arial"/>
          <w:sz w:val="28"/>
          <w:szCs w:val="28"/>
          <w:lang w:val="es-ES"/>
        </w:rPr>
        <w:t>l tiempo en que felicitamos y damos la bienvenida a los que hoy ingresan, los invito a sumarse a las tareas de la Academia, para contribuir a afianzarla como protagonista del desarrollo científico y tecnológico del país.</w:t>
      </w:r>
      <w:r>
        <w:rPr>
          <w:rFonts w:cs="Arial" w:ascii="Arial" w:hAnsi="Arial"/>
          <w:sz w:val="28"/>
          <w:szCs w:val="28"/>
          <w:lang w:val="es-MX"/>
        </w:rPr>
        <w:t xml:space="preserve">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Textoindependiente2"/>
        <w:rPr/>
      </w:pPr>
      <w:r>
        <w:rPr/>
        <w:t xml:space="preserve">Los premios que otorga la AMC son distinciones muy valoradas en el medio. Los Premios de Investigación en las áreas de ciencias exactas, sociales, naturales, humanidades, e ingeniería y tecnología, se han convertido en un estándar de calidad a nivel nacional. Estos premios correspondientes a los años 2005 y 2006 serán entregados en fecha próxima por el Presidente de la República. Los ganadores de la convocatoria 2006 fueron: en Ciencias Exactas: Héctor Manuel Moya Cessa; en Ciencias Naturales: Alejandro Córdova Aguilar; y en Ingeniería y Tecnología: Carlos Rubio González. Sin embargo, no puedo evitar mencionar que la Comisión de Premios, decidió declarar desiertos los premios en Ciencias Sociales y Humanidades correspondientes a la convocatoria 2006. Como ustedes saben, estos premios reconocen a investigadores menores de 40 años. Puesto que el número de nuevas contrataciones de investigadores ha venido disminuyendo por una carencia casi total de nuevas plazas, la cantidad de investigadores menores de 40 años, con una antigüedad en su institución mayor a 5 años, que requería nuestra convocatoria, ha venido disminuyendo. El problema es todavía más grave para mujeres investigadoras. Por ello no puedo dejar de reconocer el rigor académico de la comisión para declarar desiertos estos premios, lo que habla de los estrictos criterios de selección, y por supuesto de la situación precaria que atraviesa nuestra comunidad científica. Para solventar estos asuntos de edad, antigüedad y género, el Consejo Directivo decidió, que a partir de la actual convocatoria, se amplíe la edad para las mujeres a 43 años y se omita el requisito de la antigüedad de cinco años.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 xml:space="preserve">Para aplicar también un enfoque de género, y ésta es una iniciativa impulsada muy especialmente por Rosaura Ruiz y por Ana María López-Colomé, les informo que </w:t>
      </w:r>
      <w:bookmarkStart w:id="0" w:name="OLE_LINK1"/>
      <w:r>
        <w:rPr>
          <w:rFonts w:cs="Arial" w:ascii="Arial" w:hAnsi="Arial"/>
          <w:sz w:val="28"/>
          <w:szCs w:val="28"/>
          <w:lang w:val="es-MX"/>
        </w:rPr>
        <w:t>a partir de 2007, la Academia Mexicana de Ciencias, L´Oréal de México y la Comisión Mexicana de Cooperación con la UNESCO instituimos las “Becas para Mujeres en la Ciencia”, con el objeto de apoyar a las jóvenes científicas.</w:t>
      </w:r>
    </w:p>
    <w:p>
      <w:pPr>
        <w:pStyle w:val="Normal"/>
        <w:spacing w:lineRule="auto" w:line="360"/>
        <w:jc w:val="both"/>
        <w:rPr>
          <w:rFonts w:ascii="Arial" w:hAnsi="Arial" w:cs="Arial"/>
          <w:sz w:val="28"/>
          <w:szCs w:val="28"/>
          <w:lang w:val="es-ES"/>
        </w:rPr>
      </w:pPr>
      <w:r>
        <w:rPr>
          <w:rFonts w:cs="Arial" w:ascii="Arial" w:hAnsi="Arial"/>
          <w:sz w:val="28"/>
          <w:szCs w:val="28"/>
          <w:lang w:val="es-MX"/>
        </w:rPr>
        <w:t>Las investigadoras participantes deberán ser menores de 36 años a la fecha de emisión de la convocatoria y haber concluido su doctorado en los últimos cinco años. Se otorgarán cuatro becas al año para la realización de investigación a nivel de post-doctorado, en las áreas de Ciencias Exactas y Naturales. Cada beca consiste en un apoyo de 100,000 pesos.</w:t>
      </w:r>
      <w:bookmarkEnd w:id="0"/>
    </w:p>
    <w:p>
      <w:pPr>
        <w:pStyle w:val="Normal"/>
        <w:spacing w:lineRule="auto" w:line="360"/>
        <w:jc w:val="both"/>
        <w:rPr>
          <w:rFonts w:ascii="Arial" w:hAnsi="Arial" w:cs="Arial"/>
          <w:sz w:val="28"/>
          <w:szCs w:val="28"/>
          <w:lang w:val="es-ES"/>
        </w:rPr>
      </w:pPr>
      <w:r>
        <w:rPr>
          <w:rFonts w:cs="Arial" w:ascii="Arial" w:hAnsi="Arial"/>
          <w:sz w:val="28"/>
          <w:szCs w:val="28"/>
          <w:lang w:val="es-ES"/>
        </w:rPr>
      </w:r>
    </w:p>
    <w:p>
      <w:pPr>
        <w:pStyle w:val="Normal"/>
        <w:spacing w:lineRule="auto" w:line="360"/>
        <w:jc w:val="both"/>
        <w:rPr/>
      </w:pPr>
      <w:r>
        <w:rPr>
          <w:rFonts w:cs="Arial" w:ascii="Arial" w:hAnsi="Arial"/>
          <w:sz w:val="28"/>
          <w:szCs w:val="28"/>
          <w:lang w:val="es-ES"/>
        </w:rPr>
        <w:t xml:space="preserve">Los Premios Weizmann a las mejores tesis de doctorado en las áreas de ciencias exactas y naturales que se han otorgado desde hace 21 años; los Premios a las mejores tesis de doctorado en Ciencias Sociales y Humanidades, instituidos hace 11 años; y el Premio Weizmann-Kahn que se otorga en el área de investigación tecnológica desde hace cinco años; convocan a </w:t>
      </w:r>
      <w:r>
        <w:rPr>
          <w:rFonts w:cs="Arial" w:ascii="Arial" w:hAnsi="Arial"/>
          <w:sz w:val="28"/>
          <w:szCs w:val="28"/>
          <w:lang w:val="es-MX"/>
        </w:rPr>
        <w:t>un conjunto de candidatos de alta calidad, resultando en la selección de magníficos premiados cada año.</w:t>
      </w:r>
      <w:r>
        <w:rPr>
          <w:rFonts w:cs="Arial" w:ascii="Arial" w:hAnsi="Arial"/>
          <w:sz w:val="28"/>
          <w:szCs w:val="28"/>
          <w:lang w:val="es-ES"/>
        </w:rPr>
        <w:t xml:space="preserve"> A partir de 2007 y de común acuerdo con la Asociación Mexicana de Amigos del Instituto Weizmann por una parte, y con las demás instituciones que financian los premios en Ciencias Sociales y Humanidades, decidimos aumentar el monto económico de los premios 10 a 25,000 pesos.</w:t>
      </w:r>
    </w:p>
    <w:p>
      <w:pPr>
        <w:pStyle w:val="Normal"/>
        <w:spacing w:lineRule="auto" w:line="360"/>
        <w:jc w:val="both"/>
        <w:rPr>
          <w:rFonts w:ascii="Arial" w:hAnsi="Arial" w:cs="Arial"/>
          <w:sz w:val="28"/>
          <w:szCs w:val="28"/>
          <w:lang w:val="es-MX"/>
        </w:rPr>
      </w:pPr>
      <w:r>
        <w:rPr>
          <w:rFonts w:cs="Arial" w:ascii="Arial" w:hAnsi="Arial"/>
          <w:sz w:val="28"/>
          <w:szCs w:val="28"/>
          <w:lang w:val="es-ES"/>
        </w:rPr>
        <w:t>Dentro de un momento nos informarán los nombres de los premiados como las mejores tesis de doctorado en ciencias exactas, naturales, sociales, así como en humanidades e investigación tecnológica. Los felicito de antemano, el rigor y empeño que aplicaron a sus tesis doctorales seguramente les redituará grandes satisfacciones a lo largo de su carrera. También felicito y agradezco de manera muy especial a las comisiones de Membresía y Premios, por su rigurosa y comprometida labor.</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En este punto quisiera hacer un par de reflexiones de índole más general. El primer asunto se refiere al entorno político de nuestro país. El año 2006 se caracterizó por un ambiente político particularmente complejo; fuimos testigos de situaciones inéditas, originadas por una competencia electoral y un conflicto postelectoral, que desplazaron de la atención pública, a casi todos los demás temas de la agenda nacional. Cuando se vino la discusión del presupuesto federal, el ambiente era enconado y confuso. Por ello, no es sorpresivo que, una vez más, el desarrollo científico y tecnológico del país no recibió una atención prioritaria, como lo manifiesta de manera clara, el reducido presupuesto que se dedica al ramo 38 para el año 2007. Desde 1999, en que se alcanzó un máximo, la inversión federal en ciencia y tecnología ha venido decayendo, como porcentaje del PIB.</w:t>
      </w:r>
    </w:p>
    <w:p>
      <w:pPr>
        <w:pStyle w:val="Normal"/>
        <w:spacing w:lineRule="auto" w:line="360"/>
        <w:jc w:val="both"/>
        <w:rPr>
          <w:rFonts w:ascii="Arial" w:hAnsi="Arial" w:cs="Arial"/>
          <w:sz w:val="28"/>
          <w:szCs w:val="28"/>
          <w:lang w:val="es-ES"/>
        </w:rPr>
      </w:pPr>
      <w:r>
        <w:rPr>
          <w:rFonts w:cs="Arial" w:ascii="Arial" w:hAnsi="Arial"/>
          <w:sz w:val="28"/>
          <w:szCs w:val="28"/>
          <w:lang w:val="es-ES"/>
        </w:rPr>
        <w:t xml:space="preserve">Una novedad preocupante que observo cuando participo en reuniones, foros de consulta, talleres, etc., en los que también participan legisladores y funcionarios federales y estatales, es que el discurso acerca de la importancia de la ciencia y la tecnología para el desarrollo del país y de la definición de una política de estado en la materia, se ha venido convirtiendo en parte de lo políticamente correcto. En otras palabras, hemos logrado que los políticos adopten nuestro discurso en pro de la educación, la investigación, el desarrollo y la innovación. Y sin embargo, nada sucede. </w:t>
      </w:r>
    </w:p>
    <w:p>
      <w:pPr>
        <w:pStyle w:val="Normal"/>
        <w:spacing w:lineRule="auto" w:line="360"/>
        <w:jc w:val="both"/>
        <w:rPr>
          <w:rFonts w:ascii="Arial" w:hAnsi="Arial" w:cs="Arial"/>
          <w:sz w:val="28"/>
          <w:szCs w:val="28"/>
          <w:lang w:val="es-ES"/>
        </w:rPr>
      </w:pPr>
      <w:r>
        <w:rPr>
          <w:rFonts w:cs="Arial" w:ascii="Arial" w:hAnsi="Arial"/>
          <w:sz w:val="28"/>
          <w:szCs w:val="28"/>
          <w:lang w:val="es-ES"/>
        </w:rPr>
        <w:t xml:space="preserve">Por eso, hemos venido insistiendo en la necesidad de aterrizar la discusión en términos presupuestales. Creo que a estas alturas nadie se atrevería a decir que no se requiere una Política de Estado en Ciencia y Tecnología. Es decir, que la discusión conceptual está superada. Ahora se trata de que discutamos el significado de la Política de Estado en Ciencia y Tecnología, en términos de pesos y centavos. Requerimos definir las cifras globales del presupuesto y sus porcentajes de incremento anual. Requerimos definir cuánto se debe dedicar a Investigación básica, cuanto a desarrollo y cuánto a innovación. Cuanto a salud, cuanto a agua, cuanto a energía, cuánto a biotecnología, cuanto a cambio climático, etc. </w:t>
      </w:r>
    </w:p>
    <w:p>
      <w:pPr>
        <w:pStyle w:val="Textoindependiente2"/>
        <w:rPr/>
      </w:pPr>
      <w:r>
        <w:rPr/>
        <w:t xml:space="preserve">Es claro, que además del dinero que se requiere para promover el desarrollo científico y tecnológico de México, se requiere también identificar los objetivos que permitan focalizar el aprovechamiento de los recursos. Se requiere involucrar mucho más a la industria. Se requiere transparentar el otorgamiento de los estímulos fiscales y el destino que diversas secretarías dan a los recursos, supuestamente dirigidos a investigación. Se requiere agilizar los procedimientos de propiedad intelectual. Se requiere reformar los posgrados para posibilitar la formación acelerada de nuevos investigadores de alto nivel. </w:t>
      </w:r>
    </w:p>
    <w:p>
      <w:pPr>
        <w:pStyle w:val="Textoindependiente2"/>
        <w:rPr/>
      </w:pPr>
      <w:r>
        <w:rPr/>
        <w:t>Insisto, mientras no se logren definir cifras crecientes, consensadas entre todos los actores políticos, entre los políticos de todos los partidos, que nos permitan alcanzar una inversión razonable en investigación, desarrollo e innovación; hablo de una cifra superior al 1% del PIB en los próximos cinco años. Mientras no logremos aterrizar presupuestalmente lo que entendemos por “Política de Estado en Ciencia y Tecnología”, sucederá lo mismo que el año pasado cuando se discuta el presupuesto federal de egresos: es decir, predominarán los intereses y cuotas partidarios.</w:t>
      </w:r>
    </w:p>
    <w:p>
      <w:pPr>
        <w:pStyle w:val="Textoindependiente2"/>
        <w:rPr/>
      </w:pPr>
      <w:r>
        <w:rPr/>
        <w:t xml:space="preserve">Y mientras nosotros debatimos interminablemente, el mundo avanza muy rápido en el terreno de la investigación, el desarrollo, la innovación y la competitividad. </w:t>
      </w:r>
    </w:p>
    <w:p>
      <w:pPr>
        <w:pStyle w:val="Normal"/>
        <w:spacing w:lineRule="auto" w:line="360"/>
        <w:jc w:val="both"/>
        <w:rPr>
          <w:rFonts w:ascii="Arial" w:hAnsi="Arial" w:cs="Arial"/>
          <w:sz w:val="28"/>
          <w:szCs w:val="28"/>
          <w:lang w:val="es-ES"/>
        </w:rPr>
      </w:pPr>
      <w:r>
        <w:rPr>
          <w:rFonts w:cs="Arial" w:ascii="Arial" w:hAnsi="Arial"/>
          <w:sz w:val="28"/>
          <w:szCs w:val="28"/>
          <w:lang w:val="es-ES"/>
        </w:rPr>
        <w:t xml:space="preserve">Por ello, es interés de la AMC, como asumo que es del propio CONACYT, colaborar eficientemente para definir el Programa Especial de Ciencia y Tecnología, como primer paso, para llegar mejor posicionados a la discusión del presupuesto de egresos de 2008. Para ello, la AMC puede formar grupos de trabajo multidisciplinario, a los que se podrían sumar representantes de otras organizaciones de científicos y tecnólogos, para ayudar en la definición de las cifras presupuestales y de los objetivos a lograr. </w:t>
      </w:r>
    </w:p>
    <w:p>
      <w:pPr>
        <w:pStyle w:val="Normal"/>
        <w:spacing w:lineRule="auto" w:line="360"/>
        <w:jc w:val="both"/>
        <w:rPr>
          <w:rFonts w:ascii="Arial" w:hAnsi="Arial" w:eastAsia="Arial" w:cs="Arial"/>
          <w:sz w:val="28"/>
          <w:szCs w:val="28"/>
          <w:lang w:val="es-ES"/>
        </w:rPr>
      </w:pPr>
      <w:r>
        <w:rPr>
          <w:rFonts w:eastAsia="Arial" w:cs="Arial" w:ascii="Arial" w:hAnsi="Arial"/>
          <w:sz w:val="28"/>
          <w:szCs w:val="28"/>
          <w:lang w:val="es-ES"/>
        </w:rPr>
        <w:t xml:space="preserve"> </w:t>
      </w:r>
    </w:p>
    <w:p>
      <w:pPr>
        <w:pStyle w:val="Normal"/>
        <w:spacing w:lineRule="auto" w:line="360"/>
        <w:jc w:val="both"/>
        <w:rPr>
          <w:rFonts w:ascii="Arial" w:hAnsi="Arial" w:cs="Arial"/>
          <w:sz w:val="28"/>
          <w:szCs w:val="28"/>
          <w:lang w:val="es-MX"/>
        </w:rPr>
      </w:pPr>
      <w:r>
        <w:rPr>
          <w:rFonts w:cs="Arial" w:ascii="Arial" w:hAnsi="Arial"/>
          <w:sz w:val="28"/>
          <w:szCs w:val="28"/>
          <w:lang w:val="es-MX"/>
        </w:rPr>
        <w:t>El segundo tema que mencionaré se refiere a las relaciones internacionales, no sólo por su valor intrínseco, puesto que la ciencia es un asunto que rebasa las fronteras nacionales. Sino también, y muy principalmente, como estrategia para lograr un fortalecimiento hacia los tomadores de decisiones de nuestro país.</w:t>
      </w:r>
    </w:p>
    <w:p>
      <w:pPr>
        <w:pStyle w:val="Normal"/>
        <w:spacing w:lineRule="auto" w:line="360"/>
        <w:jc w:val="both"/>
        <w:rPr/>
      </w:pPr>
      <w:r>
        <w:rPr>
          <w:rFonts w:cs="Arial" w:ascii="Arial" w:hAnsi="Arial"/>
          <w:sz w:val="28"/>
          <w:szCs w:val="28"/>
          <w:lang w:val="es-MX"/>
        </w:rPr>
        <w:t xml:space="preserve">Durante 2006, la Academia Mexicana de Ciencias ha desarrollado intensos esfuerzos para recuperar y mejorar su posicionamiento en diversos organismos multilaterales. El año académico que se reporta fue rico en actividades. La AMC participó en la Asamblea General del InterAcademy Panel (IAP). Ahora formamos parte del Comité Directivo de la InterAmerican Network of Academies of Sciences (IANAS). De hecho, la última reunión de ese Comité Directivo se llevó a cabo en la Cd. de México durante el pasado mes de enero; además, próximamente presentaremos nuestra candidatura para la codirección de esta organización, que coordina las relaciones entre academias en el continente americano. También organizamos reuniones con el IRD de Francia y con la Dirección General de Investigación de la Comisión Europea. Al respecto del International Council for Science (ICSU), colaboramos para la creación de su oficina en América Latina y el Caribe, cuya coordinación estará a cargo de un miembro de la AMC, con la intención de establecer esa oficina en México, dentro de tres años. También seremos la institución anfitriona de la </w:t>
      </w:r>
      <w:r>
        <w:rPr>
          <w:rFonts w:cs="Arial" w:ascii="Arial" w:hAnsi="Arial"/>
          <w:sz w:val="28"/>
          <w:szCs w:val="28"/>
          <w:lang w:val="es-ES"/>
        </w:rPr>
        <w:t>XII Conferencia General de la Academia del Mundo en Desarrollo (TWAS) que se llevará a cabo en México el año próximo. Nuestros esfuerzos de vinculación internacional comienzan a rendir frutos, pero me quiero referir muy especialmente a lo que considero una</w:t>
      </w:r>
      <w:r>
        <w:rPr>
          <w:rFonts w:cs="Arial" w:ascii="Arial" w:hAnsi="Arial"/>
          <w:sz w:val="28"/>
          <w:szCs w:val="28"/>
          <w:lang w:val="es-MX"/>
        </w:rPr>
        <w:t xml:space="preserve"> reunión histórica para la AMC.</w:t>
      </w:r>
    </w:p>
    <w:p>
      <w:pPr>
        <w:pStyle w:val="Normal"/>
        <w:spacing w:lineRule="auto" w:line="360"/>
        <w:jc w:val="both"/>
        <w:rPr>
          <w:rFonts w:ascii="Arial" w:hAnsi="Arial" w:cs="Arial"/>
          <w:sz w:val="28"/>
          <w:szCs w:val="28"/>
          <w:lang w:val="es-MX"/>
        </w:rPr>
      </w:pPr>
      <w:r>
        <w:rPr>
          <w:rFonts w:cs="Arial" w:ascii="Arial" w:hAnsi="Arial"/>
          <w:sz w:val="28"/>
          <w:szCs w:val="28"/>
          <w:lang w:val="es-MX"/>
        </w:rPr>
        <w:t xml:space="preserve">Los mandatarios de los Ocho países más desarrollados del mundo; el llamado G8 (Alemania, Canadá, Estados Unidos, Francia, Italia, Japón, Reino Unido y Rusia) se reúnen cada año para discutir problemas de interés común y definir una agenda de acciones que permitan abordarlos. Para generar dicha agenda se asesoran con las Academias de Ciencias de sus respectivos países, las que en años anteriores han establecido grupos de trabajo para emitir opiniones sobre temas tan importantes como el calentamiento global, la alimentación, la pobreza y la salud.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Este año, por primera vez, el G8 ha invitado a participar en la reunión, a México, junto con Brasil, China, India y Sudáfrica. Los mandatarios de este grupo ampliado, denominado G8+5, se reunirán en Alemania durante junio. La agenda de trabajo incluye temas de importancia para el desarrollo futuro de estos países y del resto del mundo.</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Como sucedió en años anteriores, las Academias de Ciencias han sido convocadas. En marzo pasado, se reunieron las Academias del grupo G8+5 en la ciudad alemana de Halle, sede de la Academia Leopoldina de Ciencias de Alemania. El resultado de dicha reunión quedó plasmado en dos comunicados, signados por todos los presidentes de las academias,  que haremos públicos el día de hoy en una conferencia de prensa; uno se refiere a la importancia de la innovación como base del desarrollo económico y el otro es sobre energía, cambio climático y  desarrollo sustentable. Todos ellos temas cruciales de nuestros tiempos.</w:t>
      </w:r>
    </w:p>
    <w:p>
      <w:pPr>
        <w:pStyle w:val="Normal"/>
        <w:spacing w:lineRule="auto" w:line="360"/>
        <w:jc w:val="both"/>
        <w:rPr>
          <w:rFonts w:ascii="Arial" w:hAnsi="Arial" w:cs="Arial"/>
          <w:sz w:val="28"/>
          <w:szCs w:val="28"/>
          <w:lang w:val="es-MX"/>
        </w:rPr>
      </w:pPr>
      <w:r>
        <w:rPr>
          <w:rFonts w:cs="Arial" w:ascii="Arial" w:hAnsi="Arial"/>
          <w:sz w:val="28"/>
          <w:szCs w:val="28"/>
          <w:lang w:val="es-MX"/>
        </w:rPr>
        <w:t>El día de hoy, 16 de mayo de 2007, se reunieron en Berlín con la Primer Ministro de Alemania, Dra. Angela Merkel, los representantes de todas las Academias de Ciencias, incluyendo la de México, para entregarle los comunicados y darlos a conocer en Alemania. Yo no pude estar presente por razones obvias, pero asistió en mi representación el Dr. José Franco, miembro del Consejo Directivo. Los documentos formarán parte de la agenda de trabajo de la reunión de los mandatarios del grupo G8+5, que se llevará a cabo en junio.</w:t>
      </w:r>
    </w:p>
    <w:p>
      <w:pPr>
        <w:pStyle w:val="Normal"/>
        <w:spacing w:lineRule="auto" w:line="360"/>
        <w:jc w:val="both"/>
        <w:rPr>
          <w:rFonts w:ascii="Arial" w:hAnsi="Arial" w:cs="Arial"/>
          <w:sz w:val="28"/>
          <w:szCs w:val="28"/>
          <w:lang w:val="es-MX"/>
        </w:rPr>
      </w:pPr>
      <w:r>
        <w:rPr>
          <w:rFonts w:cs="Arial" w:ascii="Arial" w:hAnsi="Arial"/>
          <w:sz w:val="28"/>
          <w:szCs w:val="28"/>
          <w:lang w:val="es-MX"/>
        </w:rPr>
        <w:t>Ya hemos solicitado cita para que estos documentos sean conocidos de antemano por el Presidente Felipe Calderón. Los documentos se están dando a conocer públicamente y de manera simultánea en todos los países involucrados. Como mencioné anteriormente, el primer comunicado enfatiza la importancia de la inversión en innovación que es el último eslabón en la cadena de valor formada por la educación, la investigación, el desarrollo y la innovación. Esto es algo que la AMC ha venido enfatizando desde hace años. En este sentido, no han sido suficientes los ejemplos de países como España, Corea del Sur, China, India o Brasil, por mencionar sólo unos cuantos, que gracias en parte a su inversión en ciencia y tecnología, avanzan con paso acelerado en un proceso de desarrollo sostenido y sostenible. Esperamos que ahora, el formar parte del grupo G8+5 nos dé la plataforma, para lograr que se tomen las decisiones pertinentes en nuestro país, y se aproveche a la ciencia y a la tecnología como motor para el desarrollo de México.</w:t>
      </w:r>
    </w:p>
    <w:p>
      <w:pPr>
        <w:pStyle w:val="Normal"/>
        <w:spacing w:lineRule="auto" w:line="360"/>
        <w:jc w:val="both"/>
        <w:rPr>
          <w:rFonts w:ascii="Arial" w:hAnsi="Arial" w:cs="Arial"/>
          <w:sz w:val="28"/>
          <w:szCs w:val="28"/>
          <w:lang w:val="es-MX"/>
        </w:rPr>
      </w:pPr>
      <w:r>
        <w:rPr>
          <w:rFonts w:cs="Arial" w:ascii="Arial" w:hAnsi="Arial"/>
          <w:sz w:val="28"/>
          <w:szCs w:val="28"/>
          <w:lang w:val="es-MX"/>
        </w:rPr>
        <w:t>En la situación de estancamiento que vive el desarrollo científico y tecnológico de México, que se refleja en un deterioro gradual de la competitividad de nuestra economía, la AMC está obligada a sopesar las opciones de futuro y a redoblar su labor de convencimiento ante las autoridades gubernamentales, para que la investigación y el desarrollo sean adoptados en una verdadera política de estado,  para lograr que la investigación y el desarrollo sean reconocidos como un bien social.</w:t>
      </w:r>
    </w:p>
    <w:p>
      <w:pPr>
        <w:pStyle w:val="Normal"/>
        <w:spacing w:lineRule="auto" w:line="360"/>
        <w:jc w:val="both"/>
        <w:rPr>
          <w:rFonts w:ascii="Arial" w:hAnsi="Arial" w:cs="Arial"/>
          <w:sz w:val="28"/>
          <w:szCs w:val="28"/>
          <w:lang w:val="es-MX"/>
        </w:rPr>
      </w:pPr>
      <w:r>
        <w:rPr>
          <w:rFonts w:cs="Arial" w:ascii="Arial" w:hAnsi="Arial"/>
          <w:sz w:val="28"/>
          <w:szCs w:val="28"/>
          <w:lang w:val="es-MX"/>
        </w:rPr>
        <w:t>Antes de terminar les anuncio, que en fecha próxima presentaremos a la consideración de la membresía, una propuesta de reforma en los estatutos de la AMC, que ha sido aprobada por el actual Consejo Directivo. Estos cambios, están dirigidos a lograr una estructura funcional de nuestra Academia, que la configure adecuadamente para encarar los retos presentes y futuros. Informaremos ampliamente en las próximas semanas.</w:t>
      </w:r>
    </w:p>
    <w:p>
      <w:pPr>
        <w:pStyle w:val="Textoindependiente2"/>
        <w:rPr>
          <w:rFonts w:ascii="Arial" w:hAnsi="Arial" w:cs="Arial"/>
          <w:sz w:val="28"/>
          <w:szCs w:val="28"/>
          <w:lang w:val="es-MX"/>
        </w:rPr>
      </w:pPr>
      <w:r>
        <w:rPr>
          <w:rFonts w:cs="Arial"/>
          <w:sz w:val="28"/>
          <w:szCs w:val="28"/>
          <w:lang w:val="es-MX"/>
        </w:rPr>
      </w:r>
    </w:p>
    <w:p>
      <w:pPr>
        <w:pStyle w:val="Textoindependiente2"/>
        <w:rPr/>
      </w:pPr>
      <w:r>
        <w:rPr/>
        <w:t xml:space="preserve">No me resta sino agradecer el decidido respaldo de instituciones públicas, entre las que destacaré al Consejo Nacional de Ciencia y Tecnología y a la Secretaría de Educación Pública. Adicionalmente, agradecemos el apoyo continuo de varias instituciones de educación superior como la Universidad Nacional Autónoma de México, el Instituto Politécnico Nacional y el Centro de Investigación y de Estudios Avanzados, entre otras, que han permitido continuar y avanzar en nuestros programas. Muchas universidades e instituciones de educación superior del país apoyan a la AMC para la realización de sus diferentes programas. Hemos contado también con el valioso apoyo de organismos privados, como Fundación Televisa, el Instituto Científico Pfizer y con L’Oréal de México. </w:t>
      </w:r>
    </w:p>
    <w:p>
      <w:pPr>
        <w:pStyle w:val="Normal"/>
        <w:spacing w:lineRule="auto" w:line="360"/>
        <w:jc w:val="both"/>
        <w:rPr>
          <w:rFonts w:ascii="Arial" w:hAnsi="Arial" w:cs="Arial"/>
          <w:sz w:val="28"/>
          <w:szCs w:val="28"/>
          <w:lang w:val="es-ES"/>
        </w:rPr>
      </w:pPr>
      <w:r>
        <w:rPr>
          <w:rFonts w:cs="Arial" w:ascii="Arial" w:hAnsi="Arial"/>
          <w:sz w:val="28"/>
          <w:szCs w:val="28"/>
          <w:lang w:val="es-ES"/>
        </w:rPr>
      </w:r>
    </w:p>
    <w:p>
      <w:pPr>
        <w:pStyle w:val="Normal"/>
        <w:spacing w:lineRule="auto" w:line="360"/>
        <w:jc w:val="both"/>
        <w:rPr>
          <w:rFonts w:ascii="Arial" w:hAnsi="Arial" w:cs="Arial"/>
          <w:sz w:val="28"/>
          <w:szCs w:val="28"/>
          <w:lang w:val="es-MX"/>
        </w:rPr>
      </w:pPr>
      <w:r>
        <w:rPr>
          <w:rFonts w:cs="Arial" w:ascii="Arial" w:hAnsi="Arial"/>
          <w:sz w:val="28"/>
          <w:szCs w:val="28"/>
          <w:lang w:val="es-MX"/>
        </w:rPr>
        <w:t xml:space="preserve">También agradezco a nombre del Consejo Directivo, a los miembros que participan generosamente y de muy diversas maneras en la vida diaria de la AMC, ya sea como integrantes de las comisiones, de las mesas directivas regionales, coordinadores de sección, directores de programas y participantes académicos de los diversos programas.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Reitero mi empeño por lograr que la AMC realice un trabajo equilibrado e incluyente. Reafirmo mi convicción de una ciencia mexicana comprometida con la búsqueda de la verdad, de la prosperidad y del bienestar de la sociedad que la sustenta. Una ciencia mexicana con un claro compromiso social.</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Muchas gracias</w:t>
      </w:r>
    </w:p>
    <w:sectPr>
      <w:footerReference w:type="default" r:id="rId4"/>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both"/>
    </w:pPr>
    <w:rPr>
      <w:rFonts w:ascii="Arial" w:hAnsi="Arial" w:cs="Arial"/>
      <w:sz w:val="28"/>
      <w:szCs w:val="28"/>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4:59:00Z</dcterms:created>
  <dc:creator>Academia Mexicana de Ciencias</dc:creator>
  <dc:description/>
  <dc:language>en-US</dc:language>
  <cp:lastModifiedBy>PRENSA</cp:lastModifiedBy>
  <cp:lastPrinted>2007-05-15T19:38:00Z</cp:lastPrinted>
  <dcterms:modified xsi:type="dcterms:W3CDTF">2007-05-17T14:59:00Z</dcterms:modified>
  <cp:revision>2</cp:revision>
  <dc:subject/>
  <dc:title>A 45 años de su fundación, la Academia Mexicana de Ciencias (AMC), es la asociación de científicos más prestigiosa y significa</dc:title>
</cp:coreProperties>
</file>